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PROGETTO “CONOSCI TE STESS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ELLO di ASCOLTO PSICOLOGICO e di ORIENT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INFORMATO per la partecipazione del minore allo SPORTELLO di ASCOLTO PSICOLOGICO e di ORIENT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o sottoscritto _______________________________, nato a _____________________ il _______, identificato mediante documento ___________________________, n°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io sottoscritta _______________________________, nata a ____________________ il _______, identificata mediante documento ___________________________, n°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/Affidatari/Tutori dell’alunno/a ____________________, nato/a a ___________________ il ________, frequentante la classe _____, sez. _____ della S.S. di I G. “L.Murialdo” di Fogg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UTORIZZIAMO </w:t>
      </w:r>
      <w:r>
        <w:rPr>
          <w:rFonts w:cs="Calibri" w:ascii="Calibri" w:hAnsi="Calibri"/>
        </w:rPr>
        <w:t>il/la proprio/a figli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ccedere allo Sportello di Ascolto Psicologico e/o di Orien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ecipare ad eventuali incontri della classe con la Dott.ssa </w:t>
      </w:r>
      <w:r>
        <w:rPr>
          <w:rFonts w:cs="Calibri" w:ascii="Calibri" w:hAnsi="Calibri"/>
          <w:b/>
        </w:rPr>
        <w:t xml:space="preserve">Maristella Mazza </w:t>
      </w:r>
      <w:r>
        <w:rPr>
          <w:rFonts w:cs="Calibri" w:ascii="Calibri" w:hAnsi="Calibri"/>
        </w:rPr>
        <w:t>(Psicologa-psicoterapeu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siamo informati (per quanto concerne lo Sportello di Ascolto) ch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tazione che verrà offerta è una consulenza psicologica finalizzata al conseguimento di una valutazione e intervento per potenziare il benessere psicologico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trattamento dei dati da noi forniti sono trattati ai sensi del D.L.vo 196/2003 “Codice in materia di protezione dei dati personali”, ivi compresi i dati sensibili. Il titolare del trattamento è la Dott.ssa </w:t>
      </w:r>
      <w:r>
        <w:rPr>
          <w:rFonts w:cs="Calibri" w:ascii="Calibri" w:hAnsi="Calibri"/>
          <w:b/>
        </w:rPr>
        <w:t>Maristella Mazza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trattamento dei dati  avviene con procedure idonee a tutelare la riservatezza e consiste nella loro raccolta, registrazione, organizzazione, conservazione, cancellazione, distruzione degli stessi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o psicologo è vincolato al rispetto del Codice Deontologico degli Psicologi Italiani, in particolare è strettamente tenuto al segreto professionale (Art. 11)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o psicologo può derogare da questo obbligo solo in presenza di valido e dimostrabile consenso del destinatario della sua prestazione (Art. 12)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testo integrale del codice deontologico degli Psicologi Italiani è a disposizione su richie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gia, il _________</w:t>
        <w:tab/>
        <w:tab/>
        <w:tab/>
        <w:tab/>
        <w:t>Firma genitore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>Firma genitore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2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2524"/>
      <w:gridCol w:w="4159"/>
    </w:tblGrid>
    <w:tr>
      <w:trPr>
        <w:trHeight w:val="253" w:hRule="atLeast"/>
      </w:trPr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l Responsabile dell’istruttoria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.S. Dott.ssa Ida La Salandra</w:t>
          </w:r>
        </w:p>
      </w:tc>
      <w:tc>
        <w:tcPr>
          <w:tcW w:w="4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Tel. 0881/684656    e-mail: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fgmm00700x@istruzione.it</w:t>
            </w:r>
          </w:hyperlink>
        </w:p>
      </w:tc>
    </w:tr>
  </w:tbl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before="120" w:after="0"/>
      <w:ind w:right="35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93115</wp:posOffset>
          </wp:positionV>
          <wp:extent cx="805815" cy="7613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784431005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7381" w:type="dxa"/>
      <w:jc w:val="left"/>
      <w:tblInd w:w="1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1"/>
    </w:tblGrid>
    <w:tr>
      <w:trPr>
        <w:trHeight w:val="601" w:hRule="atLeast"/>
      </w:trPr>
      <w:tc>
        <w:tcPr>
          <w:tcW w:w="7381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219" w:hRule="atLeast"/>
      </w:trPr>
      <w:tc>
        <w:tcPr>
          <w:tcW w:w="7381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71121 – FOGGIA - Via Ordona Lavello - Telefono 0881/684656 </w:t>
          </w:r>
        </w:p>
      </w:tc>
    </w:tr>
    <w:tr>
      <w:trPr>
        <w:trHeight w:val="228" w:hRule="atLeast"/>
      </w:trPr>
      <w:tc>
        <w:tcPr>
          <w:tcW w:w="7381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5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gmm00700x@istruzione.it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       </w:t>
          </w:r>
          <w:hyperlink r:id="rId6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gmm00700x@pec.istruzione.it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</w:tc>
    </w:tr>
    <w:tr>
      <w:trPr>
        <w:trHeight w:val="219" w:hRule="atLeast"/>
      </w:trPr>
      <w:tc>
        <w:tcPr>
          <w:tcW w:w="7381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C.F.80002860718                                                                                C.M.FGMM00700X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Standard"/>
    <w:qFormat/>
    <w:pPr>
      <w:ind w:left="72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ilegrassettosottolineatogiustificato">
    <w:name w:val="stilegrassettosottolineatogiustific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mm007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mailto:fgmm00700x@istruzione.it" TargetMode="External"/><Relationship Id="rId6" Type="http://schemas.openxmlformats.org/officeDocument/2006/relationships/hyperlink" Target="mailto:fgmm00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6:00Z</dcterms:created>
  <dc:creator>PCSEG</dc:creator>
  <dc:description/>
  <dc:language>en-US</dc:language>
  <cp:lastModifiedBy>Dirigente</cp:lastModifiedBy>
  <cp:lastPrinted>2017-12-06T18:23:00Z</cp:lastPrinted>
  <dcterms:modified xsi:type="dcterms:W3CDTF">2017-12-06T17:36:00Z</dcterms:modified>
  <cp:revision>2</cp:revision>
  <dc:subject/>
  <dc:title/>
</cp:coreProperties>
</file>