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0"/>
        </w:numPr>
        <w:ind w:left="0" w:hanging="0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legato 1</w:t>
      </w:r>
    </w:p>
    <w:p>
      <w:pPr>
        <w:pStyle w:val="Normal"/>
        <w:ind w:left="4961" w:firstLine="709"/>
        <w:jc w:val="right"/>
        <w:rPr/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SIG “L. Murialdo”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Ordona Lavello s.n.c.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1121 -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GGETTO: Dichiarazione di disponibilità per prestazioni aggiuntive nell’ambito del progetto PON FSE </w:t>
      </w:r>
      <w:r>
        <w:rPr>
          <w:rFonts w:cs="Calibri" w:ascii="Calibri" w:hAnsi="Calibri"/>
          <w:b/>
          <w:sz w:val="24"/>
          <w:szCs w:val="24"/>
        </w:rPr>
        <w:t>“Dalla parte di Lucignolo”.</w:t>
      </w:r>
    </w:p>
    <w:p>
      <w:pPr>
        <w:pStyle w:val="Normal"/>
        <w:widowControl w:val="false"/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dice identificativo progetto: 10.1.1A-FSEPON-PU-2017-273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P: F74C18000000007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 nato/a il ………………….. a .................................................... (prov....) e residente a ......................................................... (prov .......... ) in via .............................................................. n. … CAP ..……….., codice fiscale ............................……………………., tel 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....................................................................., personale ATA a tempo indeterminato presso codesto istituto con il profilo di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ssistente Amministrativ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Collaboratore Scolast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Style w:val="CharacterStyle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propria disponibilità a svolgere l’incarico relativo al proprio profilo di appartenenza </w:t>
      </w:r>
      <w:r>
        <w:rPr>
          <w:rStyle w:val="CharacterStyle1"/>
          <w:rFonts w:cs="Calibri" w:ascii="Calibri" w:hAnsi="Calibri"/>
          <w:spacing w:val="4"/>
          <w:w w:val="110"/>
          <w:sz w:val="24"/>
          <w:szCs w:val="24"/>
        </w:rPr>
        <w:t>per l’espletamento del PON, accettando senza riserve quanto previsto dall’Avviso – Richiesta di disponibilità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ascii="Calibri" w:hAnsi="Calibri" w:cs="Calibri"/>
          <w:bCs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Foggia, …………………………….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5664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irma </w:t>
      </w:r>
    </w:p>
    <w:p>
      <w:pPr>
        <w:pStyle w:val="Paragrafoelenco"/>
        <w:numPr>
          <w:ilvl w:val="0"/>
          <w:numId w:val="0"/>
        </w:numPr>
        <w:ind w:left="4956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____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Allegato 2</w:t>
      </w:r>
    </w:p>
    <w:p>
      <w:pPr>
        <w:pStyle w:val="Normal"/>
        <w:jc w:val="both"/>
        <w:rPr>
          <w:rStyle w:val="CharacterStyle1"/>
          <w:rFonts w:ascii="Calibri" w:hAnsi="Calibri" w:cs="Calibri"/>
          <w:b/>
          <w:b/>
          <w:spacing w:val="4"/>
          <w:w w:val="11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Paragrafoelenco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NFORMATIVA TRATTAMENTO DATI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SI nforma che la Scuola Secondari di I Grado “L. Murialdo” di Foggia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n applicazione del D.L.vo n. 196/2003, i dati personali sono trattati in modo lecito, potranno essere comunicati ad altri enti pubblici o a “privati solo su consenso scritto dell’interessato” ed esclusivamente nei casi previsti da leggi e regolamenti secondo correttezza e con adozione di idonee misure di protezione relativamente all’ambiente in cui vengono custoditi, al sistema adottato per elaborarli, ai soggetti incaricati del trattamento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 dati possono essere comunque trattati in relazione ad adempimenti relativi o connessi alla gestione del progetto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 soggetto interessato sono riconosciuti il diritto di accesso ai dati personali e gli altri diritti definiti dall’art. 7 del D.L.vo n. 196/03.</w:t>
      </w:r>
    </w:p>
    <w:p>
      <w:pPr>
        <w:pStyle w:val="Normal"/>
        <w:jc w:val="both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l sottoscritto, ricevuta l’informativa di cui all’art. 13 del D.L.vo n. 196/03, esprime il proprio consenso affinché i dati personali forniti con la presente richiesta possano essere trattati nel rispetto del D.L.vo n. 196/03 per gli adempimenti connessi alla presente procedura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Foggia, …………………………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4956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Firma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4248" w:firstLine="708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exact" w:line="230" w:before="21" w:after="0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18"/>
        <w:i w:val="false"/>
        <w:b/>
        <w:szCs w:val="18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418" w:hanging="284"/>
      </w:pPr>
      <w:rPr>
        <w:i w:val="false"/>
        <w:b/>
        <w:iCs w:val="false"/>
        <w:bCs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8"/>
        </w:tabs>
        <w:ind w:left="1488" w:hanging="495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true"/>
      <w:ind w:left="1840" w:hanging="0"/>
      <w:outlineLvl w:val="1"/>
    </w:pPr>
    <w:rPr>
      <w:rFonts w:ascii="Calibri" w:hAnsi="Calibri" w:eastAsia="Calibri" w:cs="Times New Roman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5z2">
    <w:name w:val="WW8Num5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12z2">
    <w:name w:val="WW8Num12z2"/>
    <w:qFormat/>
    <w:rPr>
      <w:rFonts w:ascii="Comic Sans MS" w:hAnsi="Comic Sans MS" w:cs="Comic Sans MS"/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4901" w:hanging="288"/>
    </w:pPr>
    <w:rPr>
      <w:rFonts w:ascii="Calibri" w:hAnsi="Calibri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cs="Calibri"/>
      <w:szCs w:val="22"/>
      <w:lang w:val="en-US" w:eastAsia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spacing w:before="0" w:after="230"/>
    </w:pPr>
    <w:rPr>
      <w:rFonts w:ascii="Verdana,Bold;Verdana" w:hAnsi="Verdana,Bold;Verdana" w:cs="Verdana,Bold;Verdan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ftodarello</dc:creator>
  <dc:description/>
  <dc:language>en-US</dc:language>
  <cp:lastModifiedBy>Dirigente</cp:lastModifiedBy>
  <cp:lastPrinted>2018-01-20T08:47:00Z</cp:lastPrinted>
  <dcterms:modified xsi:type="dcterms:W3CDTF">2018-04-09T11:02:00Z</dcterms:modified>
  <cp:revision>3</cp:revision>
  <dc:subject/>
  <dc:title>Allegato n</dc:title>
</cp:coreProperties>
</file>