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L. Muriald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/>
      </w:pPr>
      <w:r>
        <w:rPr>
          <w:rFonts w:cs="Calibri" w:ascii="Calibri" w:hAnsi="Calibri"/>
          <w:b/>
          <w:sz w:val="22"/>
        </w:rPr>
        <w:t>OGGETTO:</w:t>
        <w:tab/>
        <w:t>Domanda di partecipazione alla selezione di esperto interno/esterno progettista/collaudatore – Progetto: “Dotazione di attrezzature per la trasformazione digitale della didattica e dell’organizzazione scolastica”.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progetto 13.1.2A-FESRPON-PU-2021-497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F79J210078600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______________________________ nato/a a 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esidente a ____________________________, in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esperto interno PROGETTIST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esperto interno COLLAUDATOR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o/a 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 xml:space="preserve">curriculum vitae in formato Europe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dipendente di altre Amministrazioni pubbliche ovvero di non essere dipendente di altre Amministrazioni pubblich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B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CHEDA DI VALUTAZIONE PROGETTISTA/COLLAUDATORE - Progetto cod. 10.8.6A-FESRPON-PU-2020-290 -</w:t>
      </w:r>
      <w:r>
        <w:rPr>
          <w:rFonts w:cs="Calibri" w:ascii="Calibri" w:hAnsi="Calibri"/>
          <w:b/>
          <w:sz w:val="22"/>
        </w:rPr>
        <w:t>CUP: F72G20000750007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02"/>
        <w:gridCol w:w="2409"/>
        <w:gridCol w:w="2375"/>
      </w:tblGrid>
      <w:tr>
        <w:trPr>
          <w:trHeight w:val="8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ndidato:__ 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la commission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iploma di istruzione secondaria di secondo grado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aurea magistral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gresse esperienze, in qualità di progettista, in progetti FESR attinenti al settore richiest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unti 2 per ogni incarico effettivamente svolto (max 5 incarichi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gresse esperienze, in qualità di collaudatore, in progetti FESR attinenti al settore richiest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unti 2 per ogni incarico effettivamente svolto (max 5 incarichi)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nzianità di servizi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unti 4 per ogni anno (max 5 anni)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2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totale attribu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8:00Z</dcterms:created>
  <dc:creator>utente</dc:creator>
  <dc:description/>
  <dc:language>en-US</dc:language>
  <cp:lastModifiedBy>Dirigente</cp:lastModifiedBy>
  <cp:lastPrinted>2020-05-08T14:48:00Z</cp:lastPrinted>
  <dcterms:modified xsi:type="dcterms:W3CDTF">2022-02-02T10:59:00Z</dcterms:modified>
  <cp:revision>3</cp:revision>
  <dc:subject/>
  <dc:title/>
</cp:coreProperties>
</file>