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B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Secondaria L. Muriald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GGETTO:</w:t>
        <w:tab/>
        <w:t xml:space="preserve">SCHEDA DI VALUTAZIONE PROGETTISTA/COLLAUDATORE </w:t>
      </w:r>
    </w:p>
    <w:p>
      <w:pPr>
        <w:pStyle w:val="Normal"/>
        <w:widowControl w:val="false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dice identificativo progetto 13.1.2A-FESRPON-PU-2021-497</w:t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: F79J210078600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2375"/>
      </w:tblGrid>
      <w:tr>
        <w:trPr>
          <w:trHeight w:val="851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andidato:__ ______________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 candidato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attribuito dalla commission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ito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Diploma di istruzione secondaria di secondo grad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Laurea magistral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egresse esperienze, in qualità di progettista, in progetti FESR attinenti al settore richiest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unti 1 per ogni incarico effettivamente svolto (max 10 incarich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2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egresse esperienze, in qualità di collaudatore, in progetti FESR attinenti al settore richiesto </w:t>
            </w:r>
            <w:r>
              <w:rPr>
                <w:rFonts w:cs="Calibri" w:ascii="Calibri" w:hAnsi="Calibri"/>
                <w:b/>
                <w:bCs/>
                <w:sz w:val="23"/>
                <w:szCs w:val="23"/>
              </w:rPr>
              <w:t xml:space="preserve">Punti 1 per ogni incarico effettivamente svolto (max 10 incarich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13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Anzianità di servizi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unti 1 per ogni anno (max 10 anni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 xml:space="preserve">Max 10 punt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Calibri" w:ascii="Calibri" w:hAnsi="Calibri"/>
                <w:sz w:val="22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teggio totale attribui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ata _________________</w:t>
        <w:tab/>
        <w:tab/>
        <w:tab/>
        <w:tab/>
        <w:tab/>
        <w:tab/>
        <w:t>In fede 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9:00Z</dcterms:created>
  <dc:creator>utente</dc:creator>
  <dc:description/>
  <cp:keywords/>
  <dc:language>en-US</dc:language>
  <cp:lastModifiedBy>Dirigente</cp:lastModifiedBy>
  <cp:lastPrinted>2020-05-08T14:48:00Z</cp:lastPrinted>
  <dcterms:modified xsi:type="dcterms:W3CDTF">2022-02-03T11:33:00Z</dcterms:modified>
  <cp:revision>4</cp:revision>
  <dc:subject/>
  <dc:title/>
</cp:coreProperties>
</file>