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to 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uola Secondaria L. Murialdo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ind w:left="1134" w:hanging="113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GGETTO:</w:t>
        <w:tab/>
        <w:t xml:space="preserve">SCHEDA DI VALUTAZIONE PROGETTISTA/COLLAUDATORE </w:t>
      </w:r>
    </w:p>
    <w:p>
      <w:pPr>
        <w:pStyle w:val="Default"/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identificativo progetto 13.1.3A-FESRPON-PU-2022-234</w:t>
      </w:r>
    </w:p>
    <w:p>
      <w:pPr>
        <w:pStyle w:val="Default"/>
        <w:spacing w:lineRule="auto" w:line="276"/>
        <w:ind w:left="1134" w:hanging="113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ab/>
        <w:t>CUP: F79J2200048000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641"/>
        <w:gridCol w:w="2552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andidato: ____________________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unteggio attribuito dal 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unteggio attribuito dalla commission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Laurea magistrale in architettura/agrari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o a voto 89 </w:t>
              <w:tab/>
              <w:t>punti 4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90 a 99</w:t>
              <w:tab/>
              <w:tab/>
              <w:t>punti 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0 a 104</w:t>
              <w:tab/>
              <w:tab/>
              <w:t>punti 7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5 a 110</w:t>
              <w:tab/>
              <w:tab/>
              <w:t>punti 8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e lode</w:t>
              <w:tab/>
              <w:tab/>
              <w:t>punti 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mpetenze informatiche certificat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</w:rPr>
              <w:t>Punti 2 per ogni certificazione (max 3 certificazioni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ster/Specializzazioni post laurea/Dottorati/Borse di studi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</w:rPr>
              <w:t>Punti 3 per ogni titolo (max 3 titoli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egresse esperienze, in qualità di progettista/collaudatore, in progetti FESR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</w:rPr>
              <w:t>Punti 2 per ogni incarico effettivamente svolto (max 5 incarichi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egresse esperienze nell’ambito dei PON FESR/FSE e POR (tutor, esperto, figura a supporto, valutatore)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</w:rPr>
              <w:t>Punti 1 per ogni incarico effettivamente svolto (max 10 incarichi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zianità di servizi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color w:val="000000"/>
              </w:rPr>
              <w:t>Punti 1 per ogni anno (max 10 anni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a _________________</w:t>
        <w:tab/>
        <w:tab/>
        <w:tab/>
        <w:tab/>
        <w:tab/>
        <w:t>In fede 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2" w:hanging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13:00Z</dcterms:created>
  <dc:creator>utente</dc:creator>
  <dc:description/>
  <cp:keywords/>
  <dc:language>en-US</dc:language>
  <cp:lastModifiedBy>Utente di Microsoft Office</cp:lastModifiedBy>
  <cp:lastPrinted>2020-05-08T14:48:00Z</cp:lastPrinted>
  <dcterms:modified xsi:type="dcterms:W3CDTF">2022-06-16T17:17:00Z</dcterms:modified>
  <cp:revision>3</cp:revision>
  <dc:subject/>
  <dc:title/>
</cp:coreProperties>
</file>