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.S. di I G. “L. MURIALDO”</w:t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oggi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Io sottoscritto/a ______________________________ genitore dell’alunno/a _________________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classe/sezione ___________ 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RIZZO MIO FIGLIO/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 partecipare a tutte le uscite sul territorio (senza utilizzo di mezzo di trasporto privato) previste dal P.O.F. all’interno dell’orario scolastico per il corrente anno scolastico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Foggia, _________</w:t>
        <w:tab/>
        <w:tab/>
        <w:tab/>
        <w:tab/>
        <w:tab/>
        <w:tab/>
        <w:tab/>
        <w:t>Firm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---------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.S. di I G. “L. MURIALDO”</w:t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oggi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Io sottoscritto/a ______________________________ genitore dell’alunno/a _________________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classe/sezione ___________ 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RIZZO MIO FIGLIO/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 partecipare a tutte le uscite sul territorio (senza utilizzo di mezzo di trasporto privato) previste dal P.O.F. all’interno dell’orario scolastico per il corrente anno scolastico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Foggia, _________</w:t>
        <w:tab/>
        <w:tab/>
        <w:tab/>
        <w:tab/>
        <w:tab/>
        <w:tab/>
        <w:tab/>
        <w:t>Firm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---------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.S. di I G. “L. MURIALDO”</w:t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oggi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Io sottoscritto/a ______________________________ genitore dell’alunno/a _________________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classe/sezione ___________ 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RIZZO MIO FIGLIO/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 partecipare a tutte le uscite sul territorio (senza utilizzo di mezzo di trasporto privato) previste dal P.O.F. all’interno dell’orario scolastico per il corrente anno scolastico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Foggia, _________</w:t>
        <w:tab/>
        <w:tab/>
        <w:tab/>
        <w:tab/>
        <w:tab/>
        <w:tab/>
        <w:tab/>
        <w:t>Firm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---------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.S. di I G. “L. MURIALDO”</w:t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oggi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Io sottoscritto/a ______________________________ genitore dell’alunno/a _________________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classe/sezione ___________ 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RIZZO MIO FIGLIO/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 partecipare a tutte le uscite sul territorio (senza utilizzo di mezzo di trasporto privato) previste dal P.O.F. all’interno dell’orario scolastico per il corrente anno scolastico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Foggia, _________</w:t>
        <w:tab/>
        <w:tab/>
        <w:tab/>
        <w:tab/>
        <w:tab/>
        <w:tab/>
        <w:tab/>
        <w:t>Firm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9:03:00Z</dcterms:created>
  <dc:creator>user</dc:creator>
  <dc:description/>
  <cp:keywords/>
  <dc:language>en-US</dc:language>
  <cp:lastModifiedBy>user</cp:lastModifiedBy>
  <dcterms:modified xsi:type="dcterms:W3CDTF">2016-11-13T19:11:00Z</dcterms:modified>
  <cp:revision>2</cp:revision>
  <dc:subject/>
  <dc:title/>
</cp:coreProperties>
</file>