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All. A1 - </w:t>
      </w:r>
      <w:r>
        <w:rPr>
          <w:b/>
          <w:sz w:val="24"/>
          <w:szCs w:val="24"/>
        </w:rPr>
        <w:t>DOMANDA DI PARTECIPAZIONE PER LA SELEZIONE D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CENTE ESPERTO DI TEATRO - DOCENTE ESPERTO DI CITTADINANZA ATTIVA</w:t>
      </w:r>
      <w:r>
        <w:rPr/>
        <w:t xml:space="preserve"> –</w:t>
      </w:r>
      <w:r>
        <w:rPr>
          <w:sz w:val="24"/>
          <w:szCs w:val="24"/>
        </w:rPr>
        <w:t xml:space="preserve"> TUTOR D’AULA - MEDIATORE CULTURALE - PSICOLO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etto: “</w:t>
      </w:r>
      <w:r>
        <w:rPr>
          <w:b/>
          <w:sz w:val="24"/>
          <w:szCs w:val="24"/>
          <w:u w:val="single"/>
        </w:rPr>
        <w:t>PUGLIA INTEGRANTE– PER UNA SCUOLA MULTICULTURALE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. S. di I G. “L. Murialdo”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Via Ordona Lavello, sn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>71121 - Fogg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_______________________________ Codice Fiscale _________________________ nato/a a ___________________________ il __________________ e residente in Via ___________________________________________ CAP __________________ Città _______________________________________ Tel. _____________________________ cell. _______________________ e-mail 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partecipare alla selezione pubblica per titoli comparativi per l’attribuzione dell’incarico relativo alla figura di </w:t>
      </w:r>
      <w:r>
        <w:rPr>
          <w:i/>
          <w:sz w:val="24"/>
          <w:szCs w:val="24"/>
        </w:rPr>
        <w:t xml:space="preserve">(barrare </w:t>
      </w:r>
      <w:r>
        <w:rPr>
          <w:i/>
          <w:sz w:val="24"/>
          <w:szCs w:val="24"/>
          <w:u w:val="single"/>
        </w:rPr>
        <w:t>la casella</w:t>
      </w:r>
      <w:r>
        <w:rPr>
          <w:i/>
          <w:sz w:val="24"/>
          <w:szCs w:val="24"/>
        </w:rPr>
        <w:t xml:space="preserve"> che interessa- a cura del candidato)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CENTE ESPERTO DI TEATRO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CENTE ESPERTO DI CITTADINANZA ATTIV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UTOR D’AUL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DIATORE CULTU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SICOLO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 sotto la propria piena ed esclusiva responsabilità, ai sensi dell’Art. 76 del D.P.R. n. 445 del 28.12.2000- consapevole delle responsabilità civili e penali cui può andare incontro in caso di dichiarazioni mendaci e/o non conformi al vero, nonché delle conseguenze amministrative di decadenza dai benefici eventualmente conseguiti in seguito al provvedimento-</w:t>
      </w:r>
    </w:p>
    <w:p>
      <w:pPr>
        <w:pStyle w:val="Normal"/>
        <w:jc w:val="center"/>
        <w:rPr/>
      </w:pPr>
      <w:r>
        <w:rPr>
          <w:sz w:val="24"/>
          <w:szCs w:val="24"/>
        </w:rPr>
        <w:t>quanto segue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 xml:space="preserve">(barrare </w:t>
      </w:r>
      <w:r>
        <w:rPr>
          <w:i/>
          <w:sz w:val="24"/>
          <w:szCs w:val="24"/>
          <w:u w:val="single"/>
        </w:rPr>
        <w:t>la casella</w:t>
      </w:r>
      <w:r>
        <w:rPr>
          <w:i/>
          <w:sz w:val="24"/>
          <w:szCs w:val="24"/>
        </w:rPr>
        <w:t xml:space="preserve"> che interessa- a cura del candidato)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cittadino 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in godimento dei diritti politici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dipendente di pubbliche amministrazioni: ___________________________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non essere dipendente di amministrazioni pubbliche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non aver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impegnarsi a provvedere in proprio alle coperture assicurative per infortuni e responsabilità civile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propria disponibilità a svolgere l’incarico senza riserva e secondo il calendari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, per la figura di PSICOLOGO il seguente diploma di laurea ________________________________________ conseguito il ________________ presso _________________________________________________ e di essere iscritto all’albo professionale _______________________________ con decorrenza dell’iscrizione: _________________ e sede dell’Albo: _________________________________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, per la figura di DOCENTE ESPERTO DI CITTADINANZA ATTIVA, il seguente diploma di laurea _____________________________________________ conseguito il __________________ presso _____________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, per la figura di MEDIATORE CULTURALE, il seguente diploma di laurea o diploma di scuola secondaria di secondo grado con qualifica professionale ______________________________________________________________________ presso _____________________________________________.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a presente allega: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Curriculum vitae formato europeo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Fotocopia del documento di identità e codice fiscale.</w:t>
      </w:r>
    </w:p>
    <w:p>
      <w:pPr>
        <w:pStyle w:val="Normal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All.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gia, il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All. A2 </w:t>
      </w:r>
      <w:r>
        <w:rPr>
          <w:rFonts w:cs="Calibri"/>
          <w:iCs/>
          <w:color w:val="000000"/>
          <w:sz w:val="24"/>
          <w:szCs w:val="24"/>
        </w:rPr>
        <w:t xml:space="preserve">- </w:t>
      </w:r>
      <w:r>
        <w:rPr>
          <w:rFonts w:cs="Arial"/>
          <w:b/>
          <w:color w:val="000000"/>
          <w:sz w:val="26"/>
          <w:szCs w:val="26"/>
        </w:rPr>
        <w:t xml:space="preserve">CANDIDATURA PER </w:t>
      </w:r>
      <w:r>
        <w:rPr>
          <w:rFonts w:cs="Arial"/>
          <w:b/>
          <w:bCs/>
          <w:color w:val="000000"/>
          <w:sz w:val="26"/>
          <w:szCs w:val="26"/>
          <w:u w:val="single"/>
        </w:rPr>
        <w:t>DOCENTE ESPERTO DI TEATRO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GRIGLIA DI </w:t>
      </w:r>
      <w:r>
        <w:rPr>
          <w:rFonts w:cs="Arial"/>
          <w:b/>
          <w:bCs/>
          <w:color w:val="000000"/>
          <w:sz w:val="26"/>
          <w:szCs w:val="26"/>
          <w:u w:val="single"/>
        </w:rPr>
        <w:t>AUTOVALUTAZIONE DEI TITOLI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DA PARTE DEL CANDIDATO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548"/>
        <w:gridCol w:w="2362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ELLA DI VALUTAZIONE DOCENTE ESPERTO DI TEATRO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ENERICI 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ISERVATO ALLA COMMISISON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DIPLOMA DI LAUREA</w:t>
            </w:r>
            <w:r>
              <w:rPr>
                <w:rFonts w:cs="Calibri"/>
                <w:bCs/>
              </w:rPr>
              <w:t xml:space="preserve"> (max 8 punti)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urea vecchio ordinamento o specialistica con punteggio di 105 o superiore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aurea vecchio ordinamento o specialistica con punteggio inferiore a 105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lteriore Laurea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__________________________________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 TITOLI GENERI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 CULTURALI SPECIFICI PER LA PRESTAZIONE RICHIESTA DIPLOMA ACCADEMIA ARTE/DANZA/SPETTACOLO/RECITAZIONE/REG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ISERVATO ALLA COMMISISON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ster pertinente all’ambito dell’incarico di durata biennale (si valutano max due titoli)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si di formazione, perfezionamento, specializzazione riguardanti attività di teatro (regia, recitazione …)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ubblicazioni attinenti all’oggetto dell’incarico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 TITOLI CULTURAL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E LAVORATI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Cs/>
              </w:rPr>
              <w:t>Esperienze coerenti con la Figura professionale per la quale si concor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perienze certificate, nell’ambito della gestione e realizzazione di interventi scolastici di non meno 20 ore (si valutano max 5 esperienze)</w:t>
            </w:r>
          </w:p>
          <w:p>
            <w:pPr>
              <w:pStyle w:val="Normal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</w:t>
            </w:r>
          </w:p>
          <w:p>
            <w:pPr>
              <w:pStyle w:val="Normal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Esperienze certificate in ambiti extrascolastici, rivolte a preadolescenti, adolescenti e famiglie Interventi di non meno di 20 ore (si valutano max 5 esperienze)</w:t>
            </w:r>
          </w:p>
          <w:p>
            <w:pPr>
              <w:pStyle w:val="Normal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 ESPERIENZE LAVORATIV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 PUNTEGGI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gia, il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29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All. A3 </w:t>
      </w:r>
      <w:r>
        <w:rPr>
          <w:rFonts w:cs="Calibri"/>
          <w:iCs/>
          <w:color w:val="000000"/>
          <w:sz w:val="24"/>
          <w:szCs w:val="24"/>
        </w:rPr>
        <w:t xml:space="preserve">- </w:t>
      </w:r>
      <w:r>
        <w:rPr>
          <w:rFonts w:cs="Arial"/>
          <w:b/>
          <w:color w:val="000000"/>
          <w:sz w:val="26"/>
          <w:szCs w:val="26"/>
        </w:rPr>
        <w:t xml:space="preserve">CANDIDATURA PER </w:t>
      </w:r>
      <w:r>
        <w:rPr>
          <w:rFonts w:cs="Arial"/>
          <w:b/>
          <w:bCs/>
          <w:color w:val="000000"/>
          <w:sz w:val="26"/>
          <w:szCs w:val="26"/>
          <w:u w:val="single"/>
        </w:rPr>
        <w:t>DOCENTE ESPERTO DI CITTADINANZA ATTIVA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GRIGLIA DI </w:t>
      </w:r>
      <w:r>
        <w:rPr>
          <w:rFonts w:cs="Arial"/>
          <w:b/>
          <w:bCs/>
          <w:color w:val="000000"/>
          <w:sz w:val="26"/>
          <w:szCs w:val="26"/>
          <w:u w:val="single"/>
        </w:rPr>
        <w:t>AUTOVALUTAZIONE DEI TITOLI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DA PARTE DEL CANDIDA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355"/>
        <w:gridCol w:w="178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ELLA DI VALUTAZIONE DOCENTE ESPERTO DI CITTADINANZA ATTIVA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 VALUTABIL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ISERVATO ALLA COMMISSIONE</w:t>
            </w:r>
          </w:p>
        </w:tc>
      </w:tr>
      <w:tr>
        <w:trPr>
          <w:trHeight w:val="624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TITOLI GENERICI (</w:t>
            </w:r>
            <w:r>
              <w:rPr>
                <w:rFonts w:cs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max 8 punti)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urea vecchio ordinamento o specialistica con punteggio di 105 o superiore.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urea vecchio ordinamento o specialistica con punteggio inferiore a 105.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ltro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302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793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62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357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Titoli professionali </w:t>
            </w:r>
            <w:r>
              <w:rPr>
                <w:rFonts w:cs="Calibri"/>
                <w:bCs/>
              </w:rPr>
              <w:t>coerenti con la figura professionale per la quale si concorre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Master di durata biennale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rso di specializzazione conseguito presso Università in Italia o all’estero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ster di durata annuale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946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409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itoli Professionali </w:t>
            </w:r>
            <w:r>
              <w:rPr>
                <w:rFonts w:cs="Calibri"/>
                <w:bCs/>
              </w:rPr>
              <w:t>coerenti con la Figura professionale per la quale si concor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perienze certificate, nell’ambito della gestione e realizzazione di interventi scolastici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____________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perienze certificate in ambiti extrascolastici, rivolte a preadolescenti, adolescenti e famiglie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____________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____________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242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gia, il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29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All. A4 </w:t>
      </w:r>
      <w:r>
        <w:rPr>
          <w:rFonts w:cs="Calibri"/>
          <w:iCs/>
          <w:color w:val="000000"/>
          <w:sz w:val="24"/>
          <w:szCs w:val="24"/>
        </w:rPr>
        <w:t xml:space="preserve">- </w:t>
      </w:r>
      <w:r>
        <w:rPr>
          <w:rFonts w:cs="Arial"/>
          <w:b/>
          <w:color w:val="000000"/>
          <w:sz w:val="26"/>
          <w:szCs w:val="26"/>
        </w:rPr>
        <w:t xml:space="preserve">CANDIDATURA PER </w:t>
      </w:r>
      <w:r>
        <w:rPr>
          <w:rFonts w:cs="Arial"/>
          <w:b/>
          <w:bCs/>
          <w:color w:val="000000"/>
          <w:sz w:val="26"/>
          <w:szCs w:val="26"/>
          <w:u w:val="single"/>
        </w:rPr>
        <w:t>TUTOR D’AULA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GRIGLIA DI </w:t>
      </w:r>
      <w:r>
        <w:rPr>
          <w:rFonts w:cs="Arial"/>
          <w:b/>
          <w:bCs/>
          <w:color w:val="000000"/>
          <w:sz w:val="26"/>
          <w:szCs w:val="26"/>
          <w:u w:val="single"/>
        </w:rPr>
        <w:t>AUTOVALUTAZIONE DEI TITOLI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DA PARTE DEL CANDIDAT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481"/>
        <w:gridCol w:w="365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ELLA DI VALUTAZIONE TUTOR D’AULA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 VALUTABIL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RISERVATO ALLA COMMISSIONE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PLOMA DI LAURE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_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 1 a 2 anni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 2 a 3 anni</w:t>
            </w:r>
          </w:p>
          <w:p>
            <w:pPr>
              <w:pStyle w:val="ElencoacoloriColore1"/>
              <w:spacing w:before="0" w:after="20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a 3 a 5 anni</w:t>
            </w:r>
          </w:p>
          <w:p>
            <w:pPr>
              <w:pStyle w:val="ElencoacoloriColore1"/>
              <w:spacing w:before="0" w:after="20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gia, il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29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All. A5 -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 xml:space="preserve">CANDIDATURA PER </w:t>
      </w:r>
      <w:r>
        <w:rPr>
          <w:rFonts w:cs="Arial"/>
          <w:b/>
          <w:bCs/>
          <w:color w:val="000000"/>
          <w:sz w:val="26"/>
          <w:szCs w:val="26"/>
          <w:u w:val="single"/>
        </w:rPr>
        <w:t>MEDIATORE CULTURALE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GRIGLIA DI </w:t>
      </w:r>
      <w:r>
        <w:rPr>
          <w:rFonts w:cs="Arial"/>
          <w:b/>
          <w:bCs/>
          <w:color w:val="000000"/>
          <w:sz w:val="26"/>
          <w:szCs w:val="26"/>
          <w:u w:val="single"/>
        </w:rPr>
        <w:t>AUTOVALUTAZIONE DEI TITOLI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DA PARTE DEL CANDIDATO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14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ELLA DI VALUTAZIONE MEDIATORE CULTURALE</w:t>
            </w:r>
          </w:p>
        </w:tc>
      </w:tr>
      <w:tr>
        <w:trPr>
          <w:trHeight w:val="7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 VALUTAB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ISERVATO ALLA COMMISSIONE</w:t>
            </w:r>
          </w:p>
        </w:tc>
      </w:tr>
      <w:tr>
        <w:trPr>
          <w:trHeight w:val="317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mmissione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Laurea relativa a facoltà che prevedono corsi di laurea coerenti con la figura per la quale si concorre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iploma di Scuola Secondaria di II grado e qualifica professionale di mediatore interculturale acquisita mediante corsi di formazione riconosciuti dall’Ente Regione, della durata minima di 600 ore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________________________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Titolo culturali </w:t>
            </w:r>
            <w:r>
              <w:rPr>
                <w:rFonts w:cs="Calibri"/>
                <w:bCs/>
              </w:rPr>
              <w:t>coerenti con la figura professionale per la quale si concorre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ster di durata biennale (si valutano Max due titoli)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Corso di specializzazione conseguito presso Università in Italia o all’estero (si valutano Max due titoli) 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ster di durata annuale (si valutano Max due titoli)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e </w:t>
            </w:r>
            <w:r>
              <w:rPr>
                <w:rFonts w:cs="Calibri"/>
                <w:bCs/>
              </w:rPr>
              <w:t>coerenti con la figura professionale per la quale si concor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Esperienze professionali certificate in attività di mediazione interculturale all’interno di istituti scolastici </w:t>
            </w:r>
          </w:p>
          <w:p>
            <w:pPr>
              <w:pStyle w:val="Normal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</w:t>
            </w:r>
          </w:p>
          <w:p>
            <w:pPr>
              <w:pStyle w:val="Normal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Esperienze professionali certificate, nell’ambito della mediazione interculturale rivolti a preadolescenti ed adolescenti al di fuori dei contesti scolastici</w:t>
            </w:r>
          </w:p>
          <w:p>
            <w:pPr>
              <w:pStyle w:val="Normal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gia, il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29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autoSpaceDE w:val="false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All. A6 </w:t>
      </w:r>
      <w:r>
        <w:rPr>
          <w:rFonts w:cs="Calibri"/>
          <w:iCs/>
          <w:color w:val="000000"/>
          <w:sz w:val="24"/>
          <w:szCs w:val="24"/>
        </w:rPr>
        <w:t xml:space="preserve">- </w:t>
      </w:r>
      <w:r>
        <w:rPr>
          <w:rFonts w:cs="Arial"/>
          <w:b/>
          <w:color w:val="000000"/>
          <w:sz w:val="26"/>
          <w:szCs w:val="26"/>
        </w:rPr>
        <w:t xml:space="preserve">CANDIDATURA PER </w:t>
      </w:r>
      <w:r>
        <w:rPr>
          <w:rFonts w:cs="Arial"/>
          <w:b/>
          <w:bCs/>
          <w:color w:val="000000"/>
          <w:sz w:val="26"/>
          <w:szCs w:val="26"/>
          <w:u w:val="single"/>
        </w:rPr>
        <w:t>PSICOLOGO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 xml:space="preserve">GRIGLIA DI </w:t>
      </w:r>
      <w:r>
        <w:rPr>
          <w:rFonts w:cs="Arial"/>
          <w:b/>
          <w:bCs/>
          <w:color w:val="000000"/>
          <w:sz w:val="26"/>
          <w:szCs w:val="26"/>
          <w:u w:val="single"/>
        </w:rPr>
        <w:t>AUTOVALUTAZIONE DEI TITOLI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color w:val="000000"/>
          <w:sz w:val="26"/>
          <w:szCs w:val="26"/>
        </w:rPr>
        <w:t>DA PARTE DEL CANDIDATO.</w:t>
      </w:r>
    </w:p>
    <w:p>
      <w:pPr>
        <w:pStyle w:val="Normal"/>
        <w:tabs>
          <w:tab w:val="clear" w:pos="708"/>
          <w:tab w:val="left" w:pos="2916" w:leader="none"/>
        </w:tabs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914"/>
        <w:gridCol w:w="222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ELLA DI VALUTAZIONE PSICOLOGO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I VALUTABIL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ISERVATO ALLA COMMISSIONE</w:t>
            </w:r>
          </w:p>
        </w:tc>
      </w:tr>
      <w:tr>
        <w:trPr>
          <w:trHeight w:val="1830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000000"/>
                <w:sz w:val="24"/>
                <w:szCs w:val="24"/>
              </w:rPr>
              <w:t xml:space="preserve">TITOLI GENERICI (max 8 punti)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urea vecchio ordinamento o specialistica con punteggio di 105 o superiore.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aurea vecchio ordinamento o specialistica con punteggio inferiore a 105.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ltro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727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studi post- lauream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torato di ricerca in discipline psicologiche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ster in Discipline Psicologiche di durata biennale (si valutano max due titoli)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rsi di Specializzazione in Discipline Psicologiche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______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ster in discipline Psicologiche di durata annuale (si valutano Max. due titoli)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502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e </w:t>
            </w:r>
            <w:r>
              <w:rPr>
                <w:rFonts w:cs="Calibri"/>
                <w:bCs/>
              </w:rPr>
              <w:t>coerenti con la Figura professionale per la quale si concor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sperienze certificate, nell’ambito della gestione e realizzazione di interventi scolastici</w:t>
            </w:r>
          </w:p>
          <w:p>
            <w:pPr>
              <w:pStyle w:val="Normal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</w:t>
            </w:r>
          </w:p>
          <w:p>
            <w:pPr>
              <w:pStyle w:val="Normal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Esperienze certificate in ambiti extrascolastici, rivolte a preadolescenti, adolescenti e famiglie</w:t>
            </w:r>
          </w:p>
          <w:p>
            <w:pPr>
              <w:pStyle w:val="Normal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__</w:t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_______________________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15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6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ggia, il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291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0"/>
    </w:rPr>
  </w:style>
  <w:style w:type="character" w:styleId="WW8Num6z1">
    <w:name w:val="WW8Num6z1"/>
    <w:qFormat/>
    <w:rPr>
      <w:rFonts w:ascii="Symbol" w:hAnsi="Symbol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0:00Z</dcterms:created>
  <dc:creator>paola.pace</dc:creator>
  <dc:description/>
  <cp:keywords/>
  <dc:language>en-US</dc:language>
  <cp:lastModifiedBy>Ruggero</cp:lastModifiedBy>
  <cp:lastPrinted>2017-09-19T10:48:00Z</cp:lastPrinted>
  <dcterms:modified xsi:type="dcterms:W3CDTF">2017-09-19T09:29:00Z</dcterms:modified>
  <cp:revision>4</cp:revision>
  <dc:subject/>
  <dc:title/>
</cp:coreProperties>
</file>