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ULTAZIONE – VALUTAZIONE - ADOZIONE PER L’A.S. ________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CENTE_______________________________________________________________ classe/i __________ sezione/i 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ISCIPLINA 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ONSULTAZIONE E VALUTAZIONE TESTO N. 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1"/>
        <w:gridCol w:w="2452"/>
        <w:gridCol w:w="2452"/>
        <w:gridCol w:w="245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TO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Z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NT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30"/>
        <w:gridCol w:w="2187"/>
        <w:gridCol w:w="730"/>
        <w:gridCol w:w="2215"/>
        <w:gridCol w:w="730"/>
        <w:gridCol w:w="2244"/>
        <w:gridCol w:w="730"/>
        <w:gridCol w:w="2220"/>
        <w:gridCol w:w="730"/>
      </w:tblGrid>
      <w:tr>
        <w:trPr>
          <w:trHeight w:val="29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STAZIONE GRAFICA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I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GGI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ARATO DIDATTICO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CARATTERISTICHE</w:t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tteri chiar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ezza scientific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ezza comunicativ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d’ingress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e integrativo per alunni DS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ole-chiave e termini specifici evidenziat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zza dei concetti evidenziat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ualizzazione dei concetti fondamental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strutturate e non struttura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unti per collegamenti interdisciplinar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 al margine nel tes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i percorsi tematic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zione non complessa dei period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zi per l’approfondimen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a alla programmazio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elle, illustrazioni e grafici chiar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ficazione di nuovi concetti e opportune connession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el linguaggio specific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zi per il recupe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zo adegua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ossari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aticità dei tem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ologia adeguata all’et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chiare per gli eserciz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o non eccessiv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1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COMPLESSIV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ULTAZIONE E VALUTAZIONE TESTO N.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1"/>
        <w:gridCol w:w="2452"/>
        <w:gridCol w:w="2452"/>
        <w:gridCol w:w="245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TO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Z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NT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30"/>
        <w:gridCol w:w="2187"/>
        <w:gridCol w:w="730"/>
        <w:gridCol w:w="2215"/>
        <w:gridCol w:w="730"/>
        <w:gridCol w:w="2244"/>
        <w:gridCol w:w="730"/>
        <w:gridCol w:w="2220"/>
        <w:gridCol w:w="730"/>
      </w:tblGrid>
      <w:tr>
        <w:trPr>
          <w:trHeight w:val="29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STAZIONE GRAFICA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I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GGI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ARATO DIDATTICO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CARATTERISTICHE</w:t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tteri chiar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ezza scientific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ezza comunicativ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d’ingress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e integrativo per alunni DS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ole-chiave e termini specifici evidenziat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zza dei concetti evidenziat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ualizzazione dei concetti fondamental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strutturate e non struttura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unti per collegamenti interdisciplinar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 al margine nel tes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i percorsi tematic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zione non complessa dei period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zi per l’approfondimen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a alla programmazio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elle, illustrazioni e grafici chiar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ficazione di nuovi concetti e opportune connession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el linguaggio specific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zi per il recupe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zo adegua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ossari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aticità dei tem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ologia adeguata all’et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chiare per gli eserciz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o non eccessiv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1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COMPLESSIV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ULTAZIONE E VALUTAZIONE TESTO N. 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1"/>
        <w:gridCol w:w="2452"/>
        <w:gridCol w:w="2452"/>
        <w:gridCol w:w="245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TO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Z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NT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30"/>
        <w:gridCol w:w="2187"/>
        <w:gridCol w:w="730"/>
        <w:gridCol w:w="2215"/>
        <w:gridCol w:w="730"/>
        <w:gridCol w:w="2244"/>
        <w:gridCol w:w="730"/>
        <w:gridCol w:w="2220"/>
        <w:gridCol w:w="730"/>
      </w:tblGrid>
      <w:tr>
        <w:trPr>
          <w:trHeight w:val="29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STAZIONE GRAFICA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I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GGI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ARATO DIDATTICO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CARATTERISTICHE</w:t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tteri chiar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ezza scientific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ezza comunicativ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d’ingress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e integrativo per alunni DS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ole-chiave e termini specifici evidenziat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zza dei concetti evidenziat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ualizzazione dei concetti fondamental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strutturate e non struttura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unti per collegamenti interdisciplinar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 al margine nel tes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i percorsi tematic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zione non complessa dei period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zi per l’approfondimen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a alla programmazio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elle, illustrazioni e grafici chiar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ficazione di nuovi concetti e opportune connession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el linguaggio specific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zi per il recupe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zo adegua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ossari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aticità dei tem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ologia adeguata all’et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chiare per gli eserciz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o non eccessiv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1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COMPLESSIV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ULTAZIONE E VALUTAZIONE TESTO N. 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1"/>
        <w:gridCol w:w="2452"/>
        <w:gridCol w:w="2452"/>
        <w:gridCol w:w="245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TO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Z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NT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30"/>
        <w:gridCol w:w="2187"/>
        <w:gridCol w:w="730"/>
        <w:gridCol w:w="2215"/>
        <w:gridCol w:w="730"/>
        <w:gridCol w:w="2244"/>
        <w:gridCol w:w="730"/>
        <w:gridCol w:w="2220"/>
        <w:gridCol w:w="730"/>
      </w:tblGrid>
      <w:tr>
        <w:trPr>
          <w:trHeight w:val="29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STAZIONE GRAFICA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I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GGI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ARATO DIDATTICO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CARATTERISTICHE</w:t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tteri chiar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ezza scientific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ezza comunicativ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d’ingress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e integrativo per alunni DS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ole-chiave e termini specifici evidenziat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zza dei concetti evidenziat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ualizzazione dei concetti fondamental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strutturate e non struttura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unti per collegamenti interdisciplinar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 al margine nel tes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i percorsi tematic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zione non complessa dei period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zi per l’approfondimen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a alla programmazio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elle, illustrazioni e grafici chiar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ficazione di nuovi concetti e opportune connession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el linguaggio specific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zi per il recupe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zo adegua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ossari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aticità dei tem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ologia adeguata all’et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chiare per gli eserciz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o non eccessiv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1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COMPLESSIV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ULTAZIONE E VALUTAZIONE TESTO N. 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1"/>
        <w:gridCol w:w="2451"/>
        <w:gridCol w:w="2452"/>
        <w:gridCol w:w="2452"/>
        <w:gridCol w:w="245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TOR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Z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RESENTANT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30"/>
        <w:gridCol w:w="2187"/>
        <w:gridCol w:w="730"/>
        <w:gridCol w:w="2215"/>
        <w:gridCol w:w="730"/>
        <w:gridCol w:w="2244"/>
        <w:gridCol w:w="730"/>
        <w:gridCol w:w="2220"/>
        <w:gridCol w:w="730"/>
      </w:tblGrid>
      <w:tr>
        <w:trPr>
          <w:trHeight w:val="29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STAZIONE GRAFICA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I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GGIO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ARATO DIDATTICO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CARATTERISTICHE</w:t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tteri chiar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ezza scientific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ezza comunicativ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d’ingress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e integrativo per alunni DS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ole-chiave e termini specifici evidenziat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zza dei concetti evidenziat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ualizzazione dei concetti fondamental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strutturate e non struttura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unti per collegamenti interdisciplinar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 al margine nel tes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i percorsi tematic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zione non complessa dei period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zi per l’approfondimen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a alla programmazio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elle, illustrazioni e grafici chiar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ficazione di nuovi concetti e opportune connession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el linguaggio specific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zi per il recuper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zo adeguat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ossari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aticità dei tem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ologia adeguata all’et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chiare per gli eserciz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o non eccessiv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e parzia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1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COMPLESSIV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rPr>
          <w:rFonts w:ascii="Calibri" w:hAnsi="Calibri" w:cs="Times"/>
          <w:color w:val="000000"/>
        </w:rPr>
      </w:pPr>
      <w:r>
        <w:rPr>
          <w:rFonts w:cs="Calibri" w:ascii="Calibri" w:hAnsi="Calibri"/>
        </w:rPr>
        <w:t xml:space="preserve">LEGEND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rPr>
          <w:rFonts w:ascii="Calibri" w:hAnsi="Calibri" w:cs="Times"/>
          <w:color w:val="000000"/>
        </w:rPr>
      </w:pPr>
      <w:r>
        <w:rPr>
          <w:rFonts w:cs="Arial" w:ascii="Calibri" w:hAnsi="Calibri"/>
          <w:color w:val="333333"/>
        </w:rPr>
        <w:t>Il punteggio assegnato ad ogni voce va da 1 a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rPr>
          <w:rFonts w:ascii="Calibri" w:hAnsi="Calibri" w:cs="Times"/>
          <w:color w:val="000000"/>
        </w:rPr>
      </w:pPr>
      <w:r>
        <w:rPr>
          <w:rFonts w:cs="Arial" w:ascii="Calibri" w:hAnsi="Calibri"/>
          <w:color w:val="333333"/>
        </w:rPr>
        <w:t xml:space="preserve">Il </w:t>
      </w:r>
      <w:r>
        <w:rPr>
          <w:rFonts w:cs="Times" w:ascii="Calibri" w:hAnsi="Calibri"/>
          <w:color w:val="333333"/>
        </w:rPr>
        <w:t xml:space="preserve">totale complessivo </w:t>
      </w:r>
      <w:r>
        <w:rPr>
          <w:rFonts w:cs="Arial" w:ascii="Calibri" w:hAnsi="Calibri"/>
          <w:color w:val="333333"/>
        </w:rPr>
        <w:t xml:space="preserve">è dato dalla somma dei </w:t>
      </w:r>
      <w:r>
        <w:rPr>
          <w:rFonts w:cs="Times" w:ascii="Calibri" w:hAnsi="Calibri"/>
          <w:color w:val="333333"/>
        </w:rPr>
        <w:t>totali parzi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Times"/>
          <w:color w:val="000000"/>
        </w:rPr>
      </w:pPr>
      <w:r>
        <w:rPr>
          <w:rFonts w:cs="Arial" w:ascii="Calibri" w:hAnsi="Calibri"/>
          <w:color w:val="333333"/>
        </w:rPr>
        <w:t xml:space="preserve">Il testo può ritenersi </w:t>
      </w:r>
      <w:r>
        <w:rPr>
          <w:rFonts w:cs="Times" w:ascii="Calibri" w:hAnsi="Calibri"/>
          <w:color w:val="333333"/>
        </w:rPr>
        <w:t>ottimo</w:t>
      </w:r>
      <w:r>
        <w:rPr>
          <w:rFonts w:cs="Arial" w:ascii="Calibri" w:hAnsi="Calibri"/>
          <w:color w:val="333333"/>
        </w:rPr>
        <w:t xml:space="preserve">, se il totale complessivo è compreso tra 150 e 120; </w:t>
      </w:r>
      <w:r>
        <w:rPr>
          <w:rFonts w:cs="Times" w:ascii="Calibri" w:hAnsi="Calibri"/>
          <w:color w:val="333333"/>
        </w:rPr>
        <w:t>apprezzabile</w:t>
      </w:r>
      <w:r>
        <w:rPr>
          <w:rFonts w:cs="Arial" w:ascii="Calibri" w:hAnsi="Calibri"/>
          <w:color w:val="333333"/>
        </w:rPr>
        <w:t xml:space="preserve">, tra 119 e 90; </w:t>
      </w:r>
      <w:r>
        <w:rPr>
          <w:rFonts w:cs="Times" w:ascii="Calibri" w:hAnsi="Calibri"/>
          <w:color w:val="333333"/>
        </w:rPr>
        <w:t>adeguato</w:t>
      </w:r>
      <w:r>
        <w:rPr>
          <w:rFonts w:cs="Arial" w:ascii="Calibri" w:hAnsi="Calibri"/>
          <w:color w:val="333333"/>
        </w:rPr>
        <w:t xml:space="preserve">, tra 89 e 60; </w:t>
      </w:r>
      <w:r>
        <w:rPr>
          <w:rFonts w:cs="Times" w:ascii="Calibri" w:hAnsi="Calibri"/>
          <w:color w:val="333333"/>
        </w:rPr>
        <w:t xml:space="preserve">non adeguato </w:t>
      </w:r>
      <w:r>
        <w:rPr>
          <w:rFonts w:cs="Arial" w:ascii="Calibri" w:hAnsi="Calibri"/>
          <w:color w:val="333333"/>
        </w:rPr>
        <w:t>tra 59 e 3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color w:val="333333"/>
        </w:rPr>
        <w:t xml:space="preserve">Va precisato che, affinché il testo possa essere ritenuto ottimo o apprezzabile, almeno 40 punti del totale complessivo devono risultare dal totale parziale dei </w:t>
      </w:r>
      <w:r>
        <w:rPr>
          <w:rFonts w:cs="Times" w:ascii="Calibri" w:hAnsi="Calibri"/>
          <w:color w:val="333333"/>
        </w:rPr>
        <w:t xml:space="preserve">Contenuti </w:t>
      </w:r>
      <w:r>
        <w:rPr>
          <w:rFonts w:cs="Arial" w:ascii="Calibri" w:hAnsi="Calibri"/>
          <w:color w:val="333333"/>
        </w:rPr>
        <w:t xml:space="preserve">e del </w:t>
      </w:r>
      <w:r>
        <w:rPr>
          <w:rFonts w:cs="Times" w:ascii="Calibri" w:hAnsi="Calibri"/>
          <w:color w:val="333333"/>
        </w:rPr>
        <w:t xml:space="preserve">Linguaggio </w:t>
      </w:r>
      <w:r>
        <w:rPr>
          <w:rFonts w:cs="Times" w:ascii="Calibri" w:hAnsi="Calibri"/>
          <w:color w:val="000000"/>
        </w:rPr>
        <w:t> 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POSTA ADOZIONE a.s. 2023/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62"/>
        <w:gridCol w:w="2962"/>
        <w:gridCol w:w="2963"/>
        <w:gridCol w:w="2963"/>
      </w:tblGrid>
      <w:tr>
        <w:trPr>
          <w:trHeight w:val="2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ITOR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ZO</w:t>
            </w:r>
          </w:p>
        </w:tc>
      </w:tr>
      <w:tr>
        <w:trPr>
          <w:trHeight w:val="2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ggia, ______________</w:t>
        <w:tab/>
        <w:tab/>
        <w:tab/>
        <w:tab/>
        <w:tab/>
        <w:tab/>
        <w:tab/>
        <w:tab/>
        <w:tab/>
        <w:tab/>
        <w:t>Firma del doc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3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86180</wp:posOffset>
          </wp:positionH>
          <wp:positionV relativeFrom="paragraph">
            <wp:posOffset>-60325</wp:posOffset>
          </wp:positionV>
          <wp:extent cx="731520" cy="69088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099425</wp:posOffset>
          </wp:positionH>
          <wp:positionV relativeFrom="paragraph">
            <wp:posOffset>-60325</wp:posOffset>
          </wp:positionV>
          <wp:extent cx="1288415" cy="94932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object w:dxaOrig="2549" w:dyaOrig="16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4.55pt;height:53.55pt" filled="f" o:ole="">
          <v:imagedata r:id="rId4" o:title=""/>
        </v:shape>
        <o:OLEObject Type="Embed" ProgID="" ShapeID="ole_rId3" DrawAspect="Content" ObjectID="_1801100419" r:id="rId3"/>
      </w:object>
    </w:r>
    <w:r>
      <w:rPr>
        <w:sz w:val="16"/>
        <w:szCs w:val="16"/>
      </w:rPr>
      <w:tab/>
    </w:r>
  </w:p>
  <w:tbl>
    <w:tblPr>
      <w:tblW w:w="7456" w:type="dxa"/>
      <w:jc w:val="left"/>
      <w:tblInd w:w="37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6"/>
    </w:tblGrid>
    <w:tr>
      <w:trPr>
        <w:trHeight w:val="662" w:hRule="atLeast"/>
      </w:trPr>
      <w:tc>
        <w:tcPr>
          <w:tcW w:w="7456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Calibri" w:ascii="Calibri" w:hAnsi="Calibri"/>
              <w:b/>
            </w:rPr>
            <w:t>LEONARDO MURIALDO”</w:t>
          </w:r>
        </w:p>
      </w:tc>
    </w:tr>
  </w:tbl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11:00Z</dcterms:created>
  <dc:creator>PCSEG</dc:creator>
  <dc:description/>
  <cp:keywords/>
  <dc:language>en-US</dc:language>
  <cp:lastModifiedBy>Utente di Microsoft Office</cp:lastModifiedBy>
  <cp:lastPrinted>2017-02-17T12:35:00Z</cp:lastPrinted>
  <dcterms:modified xsi:type="dcterms:W3CDTF">2023-04-10T18:11:00Z</dcterms:modified>
  <cp:revision>2</cp:revision>
  <dc:subject/>
  <dc:title> </dc:title>
</cp:coreProperties>
</file>