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AL DIRIGENTE SCOLASTICO 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ELLA SCUOLA SECONDARIA STATALE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 GRADO L. MURIALDO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 aver usufruito di __________   giorno/i di permess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 I C H I E D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/Il seguente/i giorno/i di permesso dal ___________ al ___________per motivo 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19:00Z</dcterms:created>
  <dc:creator>Pino Durante</dc:creator>
  <dc:description/>
  <cp:keywords/>
  <dc:language>en-US</dc:language>
  <cp:lastModifiedBy>Ruggero</cp:lastModifiedBy>
  <cp:lastPrinted>2002-04-27T10:22:00Z</cp:lastPrinted>
  <dcterms:modified xsi:type="dcterms:W3CDTF">2016-11-25T09:44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