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;Curlz MT" w:hAnsi="Tempus Sans ITC;Curlz MT" w:cs="Tempus Sans ITC;Curlz MT"/>
          <w:b/>
          <w:b/>
          <w:bCs/>
          <w:sz w:val="4"/>
          <w:szCs w:val="4"/>
        </w:rPr>
      </w:pPr>
      <w:r>
        <w:rPr>
          <w:rFonts w:cs="Tempus Sans ITC;Curlz MT" w:ascii="Tempus Sans ITC;Curlz MT" w:hAnsi="Tempus Sans ITC;Curlz MT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urlz MT" w:hAnsi="Tempus Sans ITC;Curlz MT" w:cs="Tempus Sans ITC;Curlz MT"/>
                <w:b/>
                <w:b/>
                <w:bCs/>
              </w:rPr>
            </w:pPr>
            <w:r>
              <w:rPr>
                <w:rFonts w:cs="Tempus Sans ITC;Curlz MT" w:ascii="Tempus Sans ITC;Curlz MT" w:hAnsi="Tempus Sans ITC;Curlz MT"/>
                <w:b/>
                <w:bCs/>
              </w:rPr>
            </w:r>
          </w:p>
        </w:tc>
      </w:tr>
    </w:tbl>
    <w:p>
      <w:pPr>
        <w:pStyle w:val="Normal"/>
        <w:rPr>
          <w:rFonts w:ascii="Tempus Sans ITC;Curlz MT" w:hAnsi="Tempus Sans ITC;Curlz MT" w:cs="Tempus Sans ITC;Curlz MT"/>
          <w:b/>
          <w:b/>
          <w:bCs/>
        </w:rPr>
      </w:pPr>
      <w:r>
        <w:rPr>
          <w:rFonts w:cs="Tempus Sans ITC;Curlz MT" w:ascii="Tempus Sans ITC;Curlz MT" w:hAnsi="Tempus Sans ITC;Curlz MT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18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;Curlz MT" w:hAnsi="Tempus Sans ITC;Curlz MT" w:cs="Tempus Sans ITC;Curlz MT"/>
        </w:rPr>
      </w:pPr>
      <w:r>
        <w:rPr>
          <w:rFonts w:cs="Tempus Sans ITC;Curlz MT" w:ascii="Tempus Sans ITC;Curlz MT" w:hAnsi="Tempus Sans ITC;Curlz MT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;Curlz MT" w:hAnsi="Tempus Sans ITC;Curlz MT" w:cs="Tempus Sans ITC;Curlz MT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;Curlz MT" w:hAnsi="Tempus Sans ITC;Curlz MT" w:cs="Tempus Sans ITC;Curlz MT"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;Curlz MT" w:cs="Tempus Sans ITC;Curlz MT" w:ascii="Tempus Sans ITC;Curlz MT" w:hAnsi="Tempus Sans ITC;Curlz MT"/>
          <w:b/>
          <w:sz w:val="32"/>
          <w:szCs w:val="32"/>
        </w:rPr>
        <w:t xml:space="preserve">                     </w:t>
      </w:r>
      <w:r>
        <w:rPr>
          <w:rFonts w:cs="Tempus Sans ITC;Curlz MT" w:ascii="Tempus Sans ITC;Curlz MT" w:hAnsi="Tempus Sans ITC;Curlz MT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;Curlz MT" w:hAnsi="Tempus Sans ITC;Curlz MT" w:cs="Tempus Sans ITC;Curlz MT"/>
          <w:b/>
          <w:b/>
          <w:bCs/>
          <w:sz w:val="32"/>
          <w:szCs w:val="32"/>
        </w:rPr>
      </w:pPr>
      <w:r>
        <w:rPr>
          <w:rFonts w:cs="Tempus Sans ITC;Curlz MT" w:ascii="Tempus Sans ITC;Curlz MT" w:hAnsi="Tempus Sans ITC;Curlz 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;Curlz MT" w:hAnsi="Tempus Sans ITC;Curlz MT" w:cs="Tempus Sans ITC;Curlz MT"/>
          <w:b/>
          <w:b/>
          <w:bCs/>
        </w:rPr>
      </w:pPr>
      <w:r>
        <w:rPr>
          <w:rFonts w:cs="Tempus Sans ITC;Curlz MT" w:ascii="Tempus Sans ITC;Curlz MT" w:hAnsi="Tempus Sans ITC;Curlz MT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;Curlz MT" w:ascii="Tempus Sans ITC;Curlz MT" w:hAnsi="Tempus Sans ITC;Curlz 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;Curlz MT" w:hAnsi="Tempus Sans ITC;Curlz MT" w:cs="Tempus Sans ITC;Curlz 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;Curlz MT" w:ascii="Tempus Sans ITC;Curlz MT" w:hAnsi="Tempus Sans ITC;Curlz 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7/18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;Curlz MT" w:hAnsi="Tempus Sans ITC;Curlz MT" w:cs="Tempus Sans ITC;Curlz MT"/>
          <w:i/>
          <w:i/>
          <w:iCs/>
        </w:rPr>
      </w:pPr>
      <w:r>
        <w:rPr>
          <w:rFonts w:eastAsia="TimesNewRoman;Arial Unicode MS" w:cs="TimesNewRoman;Arial Unicode MS" w:ascii="Tempus Sans ITC;Curlz MT" w:hAnsi="Tempus Sans ITC;Curlz MT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;Curlz MT" w:ascii="Tempus Sans ITC;Curlz MT" w:hAnsi="Tempus Sans ITC;Curlz MT"/>
        </w:rPr>
        <w:tab/>
      </w: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;Curlz MT" w:ascii="Tempus Sans ITC;Curlz MT" w:hAnsi="Tempus Sans ITC;Curlz MT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;Curlz MT" w:hAnsi="Tempus Sans ITC;Curlz MT" w:cs="Tempus Sans ITC;Curlz MT"/>
          <w:i/>
          <w:i/>
          <w:iCs/>
        </w:rPr>
      </w:pPr>
      <w:r>
        <w:rPr>
          <w:rFonts w:eastAsia="Tempus Sans ITC;Curlz MT" w:cs="Tempus Sans ITC;Curlz MT" w:ascii="Tempus Sans ITC;Curlz MT" w:hAnsi="Tempus Sans ITC;Curlz MT"/>
        </w:rPr>
        <w:t xml:space="preserve">                              </w:t>
      </w:r>
      <w:r>
        <w:rPr>
          <w:rFonts w:eastAsia="TimesNewRoman;Arial Unicode MS" w:cs="TimesNewRoman;Arial Unicode MS" w:ascii="Tempus Sans ITC;Curlz MT" w:hAnsi="Tempus Sans ITC;Curlz MT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;Curlz MT" w:hAnsi="Tempus Sans ITC;Curlz MT" w:cs="Tempus Sans ITC;Curlz MT"/>
          <w:i/>
          <w:i/>
          <w:iCs/>
        </w:rPr>
      </w:pPr>
      <w:r>
        <w:rPr>
          <w:rFonts w:eastAsia="Tempus Sans ITC;Curlz MT" w:cs="Tempus Sans ITC;Curlz MT" w:ascii="Tempus Sans ITC;Curlz MT" w:hAnsi="Tempus Sans ITC;Curlz MT"/>
          <w:i/>
          <w:iCs/>
        </w:rPr>
        <w:t xml:space="preserve">                              </w:t>
      </w:r>
      <w:r>
        <w:rPr>
          <w:rFonts w:cs="Tempus Sans ITC;Curlz MT" w:ascii="Tempus Sans ITC;Curlz MT" w:hAnsi="Tempus Sans ITC;Curlz MT"/>
          <w:i/>
          <w:iCs/>
        </w:rPr>
        <w:tab/>
      </w: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;Curlz MT" w:hAnsi="Tempus Sans ITC;Curlz MT" w:cs="Tempus Sans ITC;Curlz MT"/>
          <w:sz w:val="18"/>
          <w:szCs w:val="18"/>
        </w:rPr>
      </w:pPr>
      <w:r>
        <w:rPr>
          <w:rFonts w:eastAsia="Tempus Sans ITC;Curlz MT" w:cs="Tempus Sans ITC;Curlz MT" w:ascii="Tempus Sans ITC;Curlz MT" w:hAnsi="Tempus Sans ITC;Curlz MT"/>
        </w:rPr>
        <w:t xml:space="preserve">           </w:t>
      </w:r>
      <w:r>
        <w:rPr>
          <w:rFonts w:eastAsia="TimesNewRoman;Arial Unicode MS" w:cs="TimesNewRoman;Arial Unicode MS" w:ascii="Tempus Sans ITC;Curlz MT" w:hAnsi="Tempus Sans ITC;Curlz MT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;Curlz MT" w:hAnsi="Tempus Sans ITC;Curlz MT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;Curlz MT" w:hAnsi="Tempus Sans ITC;Curlz MT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;Curlz MT" w:hAnsi="Tempus Sans ITC;Curlz MT" w:cs="Tempus Sans ITC;Curlz MT"/>
          <w:b/>
          <w:b/>
          <w:bCs/>
        </w:rPr>
      </w:pPr>
      <w:r>
        <w:rPr>
          <w:rFonts w:eastAsia="TimesNewRoman;Arial Unicode MS" w:cs="TimesNewRoman;Arial Unicode MS" w:ascii="Tempus Sans ITC;Curlz MT" w:hAnsi="Tempus Sans ITC;Curlz MT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;Curlz MT" w:hAnsi="Tempus Sans ITC;Curlz MT" w:cs="Tempus Sans ITC;Curlz MT"/>
          <w:b/>
          <w:b/>
          <w:bCs/>
          <w:sz w:val="20"/>
          <w:szCs w:val="20"/>
        </w:rPr>
      </w:pPr>
      <w:r>
        <w:rPr>
          <w:rFonts w:cs="Tempus Sans ITC;Curlz MT" w:ascii="Tempus Sans ITC;Curlz MT" w:hAnsi="Tempus Sans ITC;Curlz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;Curlz MT" w:hAnsi="Tempus Sans ITC;Curlz MT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;Curlz MT" w:hAnsi="Tempus Sans ITC;Curlz MT" w:cs="Tempus Sans ITC;Curlz MT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;Curlz MT" w:hAnsi="Tempus Sans ITC;Curlz MT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;Curlz MT" w:hAnsi="Tempus Sans ITC;Curlz MT" w:cs="Tempus Sans ITC;Curlz MT"/>
          <w:bCs/>
          <w:sz w:val="20"/>
          <w:szCs w:val="20"/>
        </w:rPr>
      </w:pPr>
      <w:r>
        <w:rPr>
          <w:rFonts w:cs="Tempus Sans ITC;Curlz MT" w:ascii="Tempus Sans ITC;Curlz MT" w:hAnsi="Tempus Sans ITC;Curlz MT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8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;Curlz MT" w:hAnsi="Tempus Sans ITC;Curlz MT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;Curlz MT" w:hAnsi="Tempus Sans ITC;Curlz MT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;Curlz MT" w:hAnsi="Tempus Sans ITC;Curlz MT"/>
          <w:sz w:val="22"/>
          <w:szCs w:val="22"/>
        </w:rPr>
        <w:t>◘</w:t>
      </w:r>
      <w:r>
        <w:rPr>
          <w:rFonts w:eastAsia="Tempus Sans ITC;Curlz MT" w:cs="Tempus Sans ITC;Curlz MT" w:ascii="Tempus Sans ITC;Curlz MT" w:hAnsi="Tempus Sans ITC;Curlz MT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;Curlz MT" w:hAnsi="Tempus Sans ITC;Curlz MT"/>
          <w:sz w:val="22"/>
          <w:szCs w:val="22"/>
        </w:rPr>
        <w:t>◘</w:t>
      </w:r>
      <w:r>
        <w:rPr>
          <w:rFonts w:eastAsia="Tempus Sans ITC;Curlz MT" w:cs="Tempus Sans ITC;Curlz MT" w:ascii="Tempus Sans ITC;Curlz MT" w:hAnsi="Tempus Sans ITC;Curlz MT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;Curlz MT" w:hAnsi="Tempus Sans ITC;Curlz MT"/>
          <w:sz w:val="22"/>
          <w:szCs w:val="22"/>
        </w:rPr>
        <w:t>◘</w:t>
      </w:r>
      <w:r>
        <w:rPr>
          <w:rFonts w:eastAsia="Tempus Sans ITC;Curlz MT" w:cs="Tempus Sans ITC;Curlz MT" w:ascii="Tempus Sans ITC;Curlz MT" w:hAnsi="Tempus Sans ITC;Curlz MT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;Curlz MT" w:hAnsi="Tempus Sans ITC;Curlz MT"/>
          <w:sz w:val="22"/>
          <w:szCs w:val="22"/>
        </w:rPr>
        <w:t>◘</w:t>
      </w:r>
      <w:r>
        <w:rPr>
          <w:rFonts w:eastAsia="Tempus Sans ITC;Curlz MT" w:cs="Tempus Sans ITC;Curlz MT" w:ascii="Tempus Sans ITC;Curlz MT" w:hAnsi="Tempus Sans ITC;Curlz MT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;Curlz MT" w:hAnsi="Tempus Sans ITC;Curlz MT"/>
          <w:sz w:val="22"/>
          <w:szCs w:val="22"/>
        </w:rPr>
        <w:t>◘</w:t>
      </w:r>
      <w:r>
        <w:rPr>
          <w:rFonts w:eastAsia="Tempus Sans ITC;Curlz MT" w:cs="Tempus Sans ITC;Curlz MT" w:ascii="Tempus Sans ITC;Curlz MT" w:hAnsi="Tempus Sans ITC;Curlz MT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;Curlz MT" w:hAnsi="Tempus Sans ITC;Curlz MT"/>
          <w:sz w:val="22"/>
          <w:szCs w:val="22"/>
        </w:rPr>
        <w:t>◘</w:t>
      </w:r>
      <w:r>
        <w:rPr>
          <w:rFonts w:eastAsia="Tempus Sans ITC;Curlz MT" w:cs="Tempus Sans ITC;Curlz MT" w:ascii="Tempus Sans ITC;Curlz MT" w:hAnsi="Tempus Sans ITC;Curlz MT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;Curlz MT" w:hAnsi="Tempus Sans ITC;Curlz MT"/>
          <w:sz w:val="22"/>
          <w:szCs w:val="22"/>
        </w:rPr>
        <w:t>◘</w:t>
      </w:r>
      <w:r>
        <w:rPr>
          <w:rFonts w:eastAsia="Tempus Sans ITC;Curlz MT" w:cs="Tempus Sans ITC;Curlz MT" w:ascii="Tempus Sans ITC;Curlz MT" w:hAnsi="Tempus Sans ITC;Curlz MT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;Curlz MT" w:hAnsi="Tempus Sans ITC;Curlz MT" w:cs="Tempus Sans ITC;Curlz MT"/>
          <w:sz w:val="20"/>
          <w:szCs w:val="20"/>
        </w:rPr>
      </w:pPr>
      <w:r>
        <w:rPr>
          <w:rFonts w:cs="Tempus Sans ITC;Curlz MT" w:ascii="Tempus Sans ITC;Curlz MT" w:hAnsi="Tempus Sans ITC;Curlz MT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cs="Arial" w:ascii="Arial" w:hAnsi="Arial"/>
          <w:sz w:val="22"/>
          <w:szCs w:val="22"/>
        </w:rPr>
        <w:t xml:space="preserve">2009,  </w:t>
      </w:r>
      <w:r>
        <w:rPr>
          <w:rFonts w:cs="Arial" w:ascii="Arial" w:hAnsi="Arial"/>
        </w:rPr>
        <w:t xml:space="preserve"> </w:t>
      </w:r>
      <w:r>
        <w:rPr>
          <w:rFonts w:cs="Tempus Sans ITC;Curlz MT" w:ascii="Tempus Sans ITC;Curlz MT" w:hAnsi="Tempus Sans ITC;Curlz MT"/>
        </w:rPr>
        <w:t xml:space="preserve"> </w:t>
      </w: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cs="Arial" w:ascii="Arial" w:hAnsi="Arial"/>
          <w:sz w:val="22"/>
          <w:szCs w:val="22"/>
        </w:rPr>
        <w:t>2010,</w:t>
      </w:r>
      <w:r>
        <w:rPr>
          <w:rFonts w:cs="Arial" w:ascii="Arial" w:hAnsi="Arial"/>
        </w:rPr>
        <w:t xml:space="preserve">   </w:t>
      </w:r>
      <w:r>
        <w:rPr>
          <w:rFonts w:cs="Tempus Sans ITC;Curlz MT" w:ascii="Tempus Sans ITC;Curlz MT" w:hAnsi="Tempus Sans ITC;Curlz MT"/>
        </w:rPr>
        <w:t xml:space="preserve"> </w:t>
      </w: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cs="Arial" w:ascii="Arial" w:hAnsi="Arial"/>
          <w:sz w:val="22"/>
          <w:szCs w:val="22"/>
        </w:rPr>
        <w:t xml:space="preserve">2011, </w:t>
      </w:r>
      <w:r>
        <w:rPr>
          <w:rFonts w:cs="Arial" w:ascii="Arial" w:hAnsi="Arial"/>
        </w:rPr>
        <w:t xml:space="preserve"> </w:t>
      </w:r>
      <w:r>
        <w:rPr>
          <w:rFonts w:cs="Tempus Sans ITC;Curlz MT" w:ascii="Tempus Sans ITC;Curlz MT" w:hAnsi="Tempus Sans ITC;Curlz MT"/>
        </w:rPr>
        <w:t xml:space="preserve">  </w:t>
      </w: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2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3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4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5,  </w:t>
      </w:r>
      <w:r>
        <w:rPr>
          <w:rFonts w:eastAsia="TimesNewRoman;Arial Unicode MS" w:cs="TimesNewRoman;Arial Unicode MS" w:ascii="Tempus Sans ITC;Curlz MT" w:hAnsi="Tempus Sans ITC;Curlz MT"/>
        </w:rPr>
        <w:t>□</w:t>
      </w:r>
      <w:r>
        <w:rPr>
          <w:rFonts w:cs="Arial" w:ascii="Arial" w:hAnsi="Arial"/>
          <w:sz w:val="22"/>
          <w:szCs w:val="22"/>
        </w:rPr>
        <w:t>2016  □ 2017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;Curlz MT" w:hAnsi="Tempus Sans ITC;Curlz MT" w:cs="Tempus Sans ITC;Curlz MT"/>
          <w:i/>
          <w:i/>
          <w:iCs/>
          <w:sz w:val="20"/>
          <w:szCs w:val="20"/>
        </w:rPr>
      </w:pPr>
      <w:r>
        <w:rPr>
          <w:rFonts w:cs="Tempus Sans ITC;Curlz MT" w:ascii="Tempus Sans ITC;Curlz MT" w:hAnsi="Tempus Sans ITC;Curlz 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;Curlz MT" w:hAnsi="Tempus Sans ITC;Curlz MT" w:cs="Tempus Sans ITC;Curlz MT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;Curlz MT" w:ascii="Tempus Sans ITC;Curlz MT" w:hAnsi="Tempus Sans ITC;Curlz MT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;Curlz MT" w:hAnsi="Tempus Sans ITC;Curlz MT" w:cs="Tempus Sans ITC;Curlz MT"/>
        </w:rPr>
      </w:pPr>
      <w:r>
        <w:rPr>
          <w:rFonts w:cs="Tempus Sans ITC;Curlz MT" w:ascii="Tempus Sans ITC;Curlz MT" w:hAnsi="Tempus Sans ITC;Curlz MT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;Curlz MT" w:ascii="Tempus Sans ITC;Curlz MT" w:hAnsi="Tempus Sans ITC;Curlz MT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;Curlz MT" w:hAnsi="Tempus Sans ITC;Curlz MT" w:cs="Tempus Sans ITC;Curlz MT"/>
        </w:rPr>
      </w:pPr>
      <w:r>
        <w:rPr>
          <w:rFonts w:cs="Tempus Sans ITC;Curlz MT" w:ascii="Tempus Sans ITC;Curlz MT" w:hAnsi="Tempus Sans ITC;Curlz M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;Curlz MT" w:hAnsi="Tempus Sans ITC;Curlz MT" w:cs="Tempus Sans ITC;Curlz MT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;Curlz MT" w:ascii="Tempus Sans ITC;Curlz MT" w:hAnsi="Tempus Sans ITC;Curlz MT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;Curlz MT" w:ascii="Tempus Sans ITC;Curlz MT" w:hAnsi="Tempus Sans ITC;Curlz MT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;Curlz MT" w:ascii="Tempus Sans ITC;Curlz MT" w:hAnsi="Tempus Sans ITC;Curlz MT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;Curlz MT" w:hAnsi="Tempus Sans ITC;Curlz MT" w:cs="Tempus Sans ITC;Curlz MT"/>
        </w:rPr>
      </w:pPr>
      <w:r>
        <w:rPr>
          <w:rFonts w:eastAsia="Tempus Sans ITC;Curlz MT" w:cs="Tempus Sans ITC;Curlz MT" w:ascii="Tempus Sans ITC;Curlz MT" w:hAnsi="Tempus Sans ITC;Curlz MT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>
          <w:rFonts w:ascii="Tempus Sans ITC;Curlz MT" w:hAnsi="Tempus Sans ITC;Curlz MT" w:cs="Tempus Sans ITC;Curlz MT"/>
        </w:rPr>
      </w:pPr>
      <w:r>
        <w:rPr>
          <w:rFonts w:eastAsia="Tempus Sans ITC;Curlz MT" w:cs="Tempus Sans ITC;Curlz MT" w:ascii="Tempus Sans ITC;Curlz MT" w:hAnsi="Tempus Sans ITC;Curlz MT"/>
        </w:rPr>
        <w:t xml:space="preserve">                                        </w:t>
      </w:r>
      <w:r>
        <w:rPr>
          <w:rFonts w:cs="Tempus Sans ITC;Curlz MT" w:ascii="Tempus Sans ITC;Curlz MT" w:hAnsi="Tempus Sans ITC;Curlz MT"/>
        </w:rPr>
        <w:t xml:space="preserve">_________________________________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;Curlz MT" w:hAnsi="Tempus Sans ITC;Curlz MT" w:cs="Tempus Sans ITC;Curlz MT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;Curlz MT" w:ascii="Tempus Sans ITC;Curlz MT" w:hAnsi="Tempus Sans ITC;Curlz MT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;Curlz MT" w:ascii="Tempus Sans ITC;Curlz MT" w:hAnsi="Tempus Sans ITC;Curlz MT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;Curlz MT" w:hAnsi="Tempus Sans ITC;Curlz MT" w:cs="Tempus Sans ITC;Curlz MT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;Curlz MT" w:ascii="Tempus Sans ITC;Curlz MT" w:hAnsi="Tempus Sans ITC;Curlz MT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;Curlz MT" w:ascii="Tempus Sans ITC;Curlz MT" w:hAnsi="Tempus Sans ITC;Curlz MT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E DOMANDE COMPILATE IN MODO INCOMPLETO NON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empus Sans ITC">
    <w:altName w:val="Curlz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21:00Z</dcterms:created>
  <dc:creator>M.I.U.R.</dc:creator>
  <dc:description/>
  <cp:keywords/>
  <dc:language>en-US</dc:language>
  <cp:lastModifiedBy>Utente di Microsoft Office</cp:lastModifiedBy>
  <cp:lastPrinted>2015-10-26T11:51:00Z</cp:lastPrinted>
  <dcterms:modified xsi:type="dcterms:W3CDTF">2017-11-11T14:21:00Z</dcterms:modified>
  <cp:revision>2</cp:revision>
  <dc:subject/>
  <dc:title>Da compilare a cura dell’istituzione scolastica</dc:title>
</cp:coreProperties>
</file>