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741670</wp:posOffset>
            </wp:positionH>
            <wp:positionV relativeFrom="margin">
              <wp:posOffset>-1012190</wp:posOffset>
            </wp:positionV>
            <wp:extent cx="643255" cy="702945"/>
            <wp:effectExtent l="0" t="0" r="0" b="0"/>
            <wp:wrapSquare wrapText="bothSides"/>
            <wp:docPr id="1" name="Logo-MI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I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IANO DIDATTICO PERSONALIZZATO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alunni con Disturbi Specifici di Apprendimento (DSA)</w:t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1. Dati dell’alunno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nno scolastico: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e e Cognome: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/a il …</w:t>
      </w:r>
      <w:r>
        <w:rPr>
          <w:rFonts w:cs="Calibri" w:ascii="Calibri" w:hAnsi="Calibri"/>
        </w:rPr>
        <w:t xml:space="preserve">…….…………….. </w:t>
      </w: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</w:rPr>
        <w:t>……………….……..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lasse: …………….………… Sezione: ………….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. Diagnosi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nalazione diagnostica alla scuola redatta da: …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dal dott.: …………………………………………………………………..…………….</w:t>
      </w:r>
    </w:p>
    <w:p>
      <w:pPr>
        <w:pStyle w:val="Default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3. Tipologia del disturbo (dalla diagnosi )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Dislessia </w:t>
      </w:r>
      <w:r>
        <w:rPr>
          <w:rFonts w:cs="Calibri" w:ascii="Calibri" w:hAnsi="Calibri"/>
          <w:color w:val="000000"/>
        </w:rPr>
        <w:t xml:space="preserve">di grado </w:t>
        <w:tab/>
        <w:tab/>
        <w:t xml:space="preserve">□ lieve </w:t>
        <w:tab/>
        <w:t xml:space="preserve">□ medio </w:t>
        <w:tab/>
        <w:t xml:space="preserve">□ severo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Disgrafia </w:t>
      </w:r>
      <w:r>
        <w:rPr>
          <w:rFonts w:cs="Calibri" w:ascii="Calibri" w:hAnsi="Calibri"/>
          <w:color w:val="000000"/>
        </w:rPr>
        <w:t xml:space="preserve">di grado </w:t>
        <w:tab/>
        <w:tab/>
        <w:t xml:space="preserve">□ lieve </w:t>
        <w:tab/>
        <w:t xml:space="preserve">□ medio </w:t>
        <w:tab/>
        <w:t xml:space="preserve">□ severo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Disortografia </w:t>
      </w:r>
      <w:r>
        <w:rPr>
          <w:rFonts w:cs="Calibri" w:ascii="Calibri" w:hAnsi="Calibri"/>
          <w:color w:val="000000"/>
        </w:rPr>
        <w:t xml:space="preserve">di grado </w:t>
        <w:tab/>
        <w:t xml:space="preserve">□ lieve </w:t>
        <w:tab/>
        <w:t xml:space="preserve">□ medio </w:t>
        <w:tab/>
        <w:t xml:space="preserve">□ severo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Discalculia </w:t>
      </w:r>
      <w:r>
        <w:rPr>
          <w:rFonts w:cs="Calibri" w:ascii="Calibri" w:hAnsi="Calibri"/>
          <w:color w:val="000000"/>
        </w:rPr>
        <w:t xml:space="preserve">di grado </w:t>
        <w:tab/>
        <w:t xml:space="preserve">□ lieve </w:t>
        <w:tab/>
        <w:t xml:space="preserve">□ medio </w:t>
        <w:tab/>
        <w:t xml:space="preserve">□ severo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Interventi educativo-riabilitativi extrascolastici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ogopedia</w:t>
        <w:tab/>
        <w:tab/>
        <w:t xml:space="preserve">Tempi: ……………………………………….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utor</w:t>
        <w:tab/>
        <w:tab/>
        <w:t>Tempi: ……………………………………….</w:t>
        <w:tab/>
        <w:t>Modalità di lavoro: 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5. Osservazioni delle abilità strumentali e informazioni utili desumibili dalla diagnosi o da un’osservazione sistematica dell’alunno.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ettura: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tentata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lenta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 sostituzioni (legge una parola per un’altra)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 scambio di grafemi (b-p, b-d, f-v, r-l, q-p, a-e)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crittura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lenta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rmale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veloce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olo in stampato maiuscolo o minuscolo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ifficoltà ortografiche: </w:t>
      </w:r>
    </w:p>
    <w:p>
      <w:pPr>
        <w:pStyle w:val="Default"/>
        <w:spacing w:lineRule="auto" w:line="360"/>
        <w:ind w:left="284" w:hanging="284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errori fonologici (omissioni, sostituzioni, omissioni/aggiunte, inversioni, scambio grafemi b-p, b-d, f-v, r-l, q-p, a-e) </w:t>
      </w:r>
    </w:p>
    <w:p>
      <w:pPr>
        <w:pStyle w:val="Default"/>
        <w:spacing w:lineRule="auto" w:line="36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errori non fonologici (fusioni illegali, raddoppiamenti, accenti, scambio di grafema omofono, non omografo)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errori fonetici (scambio di suoni, inversioni, migrazioni, omissioni, inserzioni…)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difficoltà a comporre testi (personali, descrittivi, narrativi, argomentativi, …)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difficoltà nel seguire la dettatura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difficoltà nella copia (lavagna/testo o testo/testo…)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difficoltà grammaticali e sintattiche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problemi di lentezza nello scrivere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problemi di realizzazione e regolarità del tratto grafico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alcolo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difficoltà nel ragionamento logico </w:t>
      </w:r>
    </w:p>
    <w:p>
      <w:pPr>
        <w:pStyle w:val="Default"/>
        <w:spacing w:lineRule="auto" w:line="360"/>
        <w:ind w:left="284" w:hanging="284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errori di processamento numerico (difficoltà nel leggere e scrivere i numeri, negli aspetti cardinali e ordinali e nella corrispondenza tra numero e quantità)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difficoltà di uso degli algoritmi di base del calcolo (scritto e a mente)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scarsa comprensione del testo in un problema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prietà linguistica </w:t>
      </w:r>
    </w:p>
    <w:p>
      <w:pPr>
        <w:pStyle w:val="Default"/>
        <w:spacing w:lineRule="auto" w:line="360"/>
        <w:ind w:left="284" w:hanging="284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difficoltà di esposizione orale e di organizzazione del discorso (difficoltà nel riassumere dati ed argomenti)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difficoltà o confusione nel ricordare nomi e date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6. Caratteristiche del processo di apprendimento </w:t>
      </w:r>
    </w:p>
    <w:p>
      <w:pPr>
        <w:pStyle w:val="Default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 xml:space="preserve">Eventualmente desumibili dalla diagnosi o da un’osservazione sistematica dell’alunno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lentezza ed errori nella lettura cui può conseguire difficoltà nella comprensione del testo;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difficoltà nei processi di automatizzazione della letto-scrittura che rende difficile o impossibile eseguire contemporaneamente due procedimenti (ascoltare e scrivere, ascoltare e seguire sul testo);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cs="Calibri" w:ascii="Calibri" w:hAnsi="Calibri"/>
          <w:color w:val="000000"/>
        </w:rPr>
        <w:tab/>
        <w:t>difficoltà nell’espressione della lingua scritta. Disortografia e disgrafia;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difficoltà nel recuperare rapidamente dalla memoria nozioni già acquisite e comprese, cui consegue difficoltà e lentezza nell’esposizione durante le interrogazioni;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difficoltà nella lingua straniera (comprensione, lettura e scrittura)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>scarse capacità di concentrazione prolungata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facile stancabilità e lentezza nei tempi di recupero.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ifficoltà nel memorizzare: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abelline, formule, algoritmi, forme grammaticali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equenze e procedure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ategorizzazioni, nomi dei tempi verbali, nomi delle strutture grammaticali italiane e straniere...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ello svolgimento di un compito assegnato a scuola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Grado di autonomia</w:t>
      </w:r>
      <w:r>
        <w:rPr>
          <w:rFonts w:cs="Calibri" w:ascii="Calibri" w:hAnsi="Calibri"/>
          <w:color w:val="000000"/>
        </w:rPr>
        <w:t xml:space="preserve">: </w:t>
        <w:tab/>
        <w:tab/>
        <w:t xml:space="preserve">□ insufficiente </w:t>
        <w:tab/>
        <w:t xml:space="preserve">□ scarso </w:t>
        <w:tab/>
        <w:t xml:space="preserve">□ buono </w:t>
        <w:tab/>
        <w:t xml:space="preserve">□ ottimo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icorre all’aiuto dell’insegnante per ulteriori spiegazioni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icorre all’aiuto di un compagno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tilizza strumenti compensativi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nti di forza dell’alunno/a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</w:rPr>
        <w:t>..</w:t>
      </w:r>
    </w:p>
    <w:p>
      <w:pPr>
        <w:pStyle w:val="Default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trategie metodologiche e  didattiche da mettere in atto: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onsolidamento didattico individuale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ecupero didattico individuale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lavoro di gruppo in laboratorio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lavoro in piccoli gruppi (cooperative learning)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lavoro sulla conoscenza dei disturbi specifici dell’apprendimento (in classe)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edisporre azioni di tutoraggio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ollecitare collegamenti fra le nuove informazioni e quelle acquisite in ogni disciplina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videre gli obiettivi di un compito in “sotto obiettivi”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muovere collegamenti e integrazioni tra le conoscenze e le discipline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viluppare processi di autovalutazione delle strategie di apprendimento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muovere un approccio nello studio utilizzando mappe, immagini, schemi ect…che facilitano l’apprendimento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ltro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 xml:space="preserve">7. Patto di corresponsabilità educativa previsto dal D.P.R. 21 novembre 2007, n. 235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In base alla programmazione di classe ogni docente disciplinare specifica di seguito, facendo riferimento alle tabelle A, B e C le misure dispensative, gli strumenti compensativi, le modalità di verifica e i criteri di valutazione adottati per l’anno scolastico in corso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4"/>
        <w:gridCol w:w="2410"/>
        <w:gridCol w:w="2268"/>
        <w:gridCol w:w="2407"/>
      </w:tblGrid>
      <w:tr>
        <w:trPr>
          <w:trHeight w:val="82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isure dispensative concor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rumenti compensativ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odalità di verifica 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riteri di valutazione</w:t>
            </w:r>
          </w:p>
        </w:tc>
      </w:tr>
      <w:tr>
        <w:trPr>
          <w:trHeight w:val="40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MISURE DISPENSATIVE (legge 170/10 e linee guida 12/07/11)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E INTERVENTI DI INDIVIDUALIZZAZION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a presentazione dei quattro caratteri di scrittura nelle prime fasi dell’apprendimento (corsivo maiuscolo e minuscolo, stampato maiuscolo e minuscolo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’uso del corsivo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’uso dello stampato minuscolo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a scrittura sotto dettatura di testi e/o appunt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o studio mnemonico delle tabelline, delle forme verbali, delle poesie (in quanto vi è una notevole difficoltà nel ricordare nomi, termini tecnici e definizioni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a lettura ad alta voce in class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 un eccessivo carico di compiti con riadattamento e riduzione delle pagine da studiare, senza modificare gli obiettiv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Integrazione dei libri di testo con appunti su supporto registrato, digitalizzato o cartaceo stampato (font “</w:t>
            </w:r>
            <w:r>
              <w:rPr>
                <w:rFonts w:cs="Calibri" w:ascii="Calibri" w:hAnsi="Calibri"/>
                <w:i/>
                <w:iCs/>
              </w:rPr>
              <w:t>senza grazie”</w:t>
            </w:r>
            <w:r>
              <w:rPr>
                <w:rFonts w:cs="Calibri" w:ascii="Calibri" w:hAnsi="Calibri"/>
              </w:rPr>
              <w:t xml:space="preserve">: Arial, Trebuchet, Verdana carattere 12-14 interlinea 1,5/2) ortografico, sintesi vocale, mappe, schemi, formular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>Nella videoscrittura rispetto e utilizzo dei criteri di accessibilità: Font “</w:t>
            </w:r>
            <w:r>
              <w:rPr>
                <w:rFonts w:cs="Calibri" w:ascii="Calibri" w:hAnsi="Calibri"/>
                <w:i/>
                <w:iCs/>
              </w:rPr>
              <w:t>senza grazie</w:t>
            </w:r>
            <w:r>
              <w:rPr>
                <w:rFonts w:cs="Calibri" w:ascii="Calibri" w:hAnsi="Calibri"/>
              </w:rPr>
              <w:t xml:space="preserve">” (Arial, Trebuchet, Verdana), carattere 14-16, interlinea 1,5/2, spaziatura espansa, testo non giustificato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asticità nella richiesta di esecuzione dei compiti a casa, per i quali si cercherà di istituire un produttivo rapporto scuola-famiglia (tutor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_______________________________________________________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28"/>
      </w:tblGrid>
      <w:tr>
        <w:trPr>
          <w:trHeight w:val="9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RUMENTI COMPENSATIVI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(legge 170/10 e linee guida 12/07/11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programmi di video-scrittura con correttore ortografico (possibilmente vocale) per l’italiano e le lingue straniere, con tecnologie di sintesi vocale (in scrittura e lettura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el registratore digitale per uso autonomo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, nella misura necessaria, di calcolatrice con foglio di calcolo (possibilmente calcolatrice vocale) o ausili per il calcolo (linee dei numeri cartacee e non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schemi e tabelle, elaborate dal docente e/o dall’alunno, di grammatica (es. tabelle delle coniugazioni verbali…) come supporto durante compiti e verifich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tavole, elaborate dal docente e/o dall’alunno, di matematica (es. formulari…) e di schemi e/o mappe delle varie discipline scientifiche come supporto durante compiti e verifich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diagrammi di flusso delle procedure didattich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altri linguaggi e tecniche (ad esempio il linguaggio iconico e i video…) come veicoli che possono sostenere la comprensione dei testi e l’espression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dizionari digitali su computer (cd rom, risorse on line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software didattici e compensativi (free e/o commerciali) specificati nella tabella degli obiettiv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quaderni con righe e/o quadretti speciali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impugnatori facili per la corretta impugnatura delle penne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__________________________________________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328"/>
      </w:tblGrid>
      <w:tr>
        <w:trPr>
          <w:trHeight w:val="87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Modalità di verifica e criteri di valutazione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(legge 170/10 e linee guida 12/07/11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Accordo sulle modalità e i tempi delle verifiche scritte con possibilità di utilizzare più supporti (videoscrittura, correttore ortografico, sintesi vocale)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Nelle verifiche, riduzione e adattamento del numero degli esercizi senza modificare gli obiettivi non considerando errori ortografici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Valutazione dei procedimenti e non dei calcoli nella risoluzione dei problemi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Valutazione del contenuto e non degli errori ortografici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Lingua straniera, valutazione con maggior peso nelle prove orali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o______________________________________________________________________________________________________________________________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NB: </w:t>
      </w:r>
      <w:r>
        <w:rPr>
          <w:rFonts w:cs="Calibri" w:ascii="Calibri" w:hAnsi="Calibri"/>
        </w:rPr>
        <w:t xml:space="preserve">In caso di esame di stato, gli strumenti adottati andranno indicati nel documento di fine anno (nota MPI n 1787/05 – MPI maggio 2007) in cui il Consiglio di Classe dovrà indicare modalità, tempi e sistema valutativo previst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te compilata con la collaborazione dei genitori ai fini di una conoscenza più approfondita e completa della situazione dell’alunno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utostima dell’alunno/a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ulla o scarsa</w:t>
        <w:tab/>
        <w:t>□ sufficiente</w:t>
        <w:tab/>
        <w:tab/>
        <w:t>□ buona</w:t>
        <w:tab/>
        <w:t xml:space="preserve">□ esagerata </w:t>
        <w:br/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ello svolgimento dei compiti a casa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trategie utilizzate nello studio: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ottolinea, identifica parole-chiave, fa schemi e/o mappe autonomamente… 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tilizza schemi e/o mappe fatte da altri (insegnanti, tutor, genitori…)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labora il testo scritto al computer, utilizzando il correttore ortografico e/o la sintesi vocale….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Grado di autonomia dell’alunno/a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ufficiente</w:t>
        <w:tab/>
        <w:tab/>
        <w:t>□ scarso</w:t>
        <w:tab/>
        <w:t>□ buono</w:t>
        <w:tab/>
        <w:t>□ ottimo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ventuali aiuti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icorre all’aiuto di un tutor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icorre all’aiuto di un genitor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icorre all’aiuto di un compagno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tilizza strumenti compensativi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trumenti da utilizzare a casa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trumenti informatici (pc, videoscrittura con correttore ortografico)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ecnologia di sintesi vocal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esti semplificati e/o ridotti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fotocopi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chemi e mapp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ppunti scritti al pc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egistrazioni digitali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materiali multimediali (video, simulazioni…)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esti con immagini strettamente attinenti al testo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esti adattati con ampie spaziature e interlinee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esente Piano Didattico Personalizzato è stato concordato e redatto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data _______________________ da</w:t>
      </w:r>
    </w:p>
    <w:p>
      <w:pPr>
        <w:pStyle w:val="Normal"/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785"/>
        <w:gridCol w:w="3327"/>
      </w:tblGrid>
      <w:tr>
        <w:trPr>
          <w:trHeight w:val="3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e Cognom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in stampato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43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GLI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TE D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568" w:top="16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34" w:type="dxa"/>
      <w:jc w:val="left"/>
      <w:tblInd w:w="11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4"/>
    </w:tblGrid>
    <w:tr>
      <w:trPr>
        <w:trHeight w:val="500" w:hRule="atLeast"/>
      </w:trPr>
      <w:tc>
        <w:tcPr>
          <w:tcW w:w="7134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355725</wp:posOffset>
                </wp:positionH>
                <wp:positionV relativeFrom="paragraph">
                  <wp:posOffset>-144145</wp:posOffset>
                </wp:positionV>
                <wp:extent cx="1343025" cy="989330"/>
                <wp:effectExtent l="0" t="0" r="0" b="0"/>
                <wp:wrapNone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197" w:hRule="atLeast"/>
      </w:trPr>
      <w:tc>
        <w:tcPr>
          <w:tcW w:w="7134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71121 – FOGGIA - Via Ordona Lavello snc - Telefono 0881/684656 </w:t>
          </w:r>
        </w:p>
      </w:tc>
    </w:tr>
    <w:tr>
      <w:trPr>
        <w:trHeight w:val="185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PEO: </w:t>
          </w:r>
          <w:hyperlink r:id="rId2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  <w:tab/>
            <w:tab/>
            <w:t xml:space="preserve">PEC: </w:t>
          </w:r>
          <w:hyperlink r:id="rId3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pec.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</w:r>
        </w:p>
      </w:tc>
    </w:tr>
    <w:tr>
      <w:trPr>
        <w:trHeight w:val="197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4"/>
              <w:szCs w:val="14"/>
              <w:u w:val="single"/>
              <w:lang w:val="en-US"/>
            </w:rPr>
          </w:pPr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C.F. 80002860718 </w:t>
            <w:tab/>
            <w:tab/>
            <w:t>C.M. FGMM00700X</w:t>
            <w:tab/>
            <w:tab/>
            <w:t xml:space="preserve">Sito Web: </w:t>
          </w:r>
          <w:hyperlink r:id="rId4">
            <w:r>
              <w:rPr>
                <w:rStyle w:val="InternetLink"/>
                <w:rFonts w:cs="Calibri" w:ascii="Calibri" w:hAnsi="Calibri"/>
                <w:sz w:val="14"/>
                <w:szCs w:val="14"/>
                <w:lang w:val="en-US"/>
              </w:rPr>
              <w:t>www.scuolamurialdofg.gov.it</w:t>
            </w:r>
          </w:hyperlink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 </w:t>
          </w:r>
        </w:p>
      </w:tc>
    </w:tr>
  </w:tbl>
  <w:p>
    <w:pPr>
      <w:pStyle w:val="Head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276"/>
      <w:ind w:left="216" w:hanging="0"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Style 6"/>
    <w:basedOn w:val="Normal"/>
    <w:qFormat/>
    <w:pPr>
      <w:widowControl w:val="false"/>
      <w:autoSpaceDE w:val="false"/>
      <w:ind w:left="72" w:right="288" w:hanging="0"/>
      <w:jc w:val="both"/>
    </w:pPr>
    <w:rPr>
      <w:rFonts w:ascii="Calibri" w:hAnsi="Calibri" w:cs="Calibri"/>
      <w:sz w:val="22"/>
      <w:szCs w:val="22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gmm00700x@istruzione.it" TargetMode="External"/><Relationship Id="rId3" Type="http://schemas.openxmlformats.org/officeDocument/2006/relationships/hyperlink" Target="mailto:fgmm00700x@pec.istruzione.it" TargetMode="External"/><Relationship Id="rId4" Type="http://schemas.openxmlformats.org/officeDocument/2006/relationships/hyperlink" Target="http://www.scuolamurialdofg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32:00Z</dcterms:created>
  <dc:creator>PCSEG</dc:creator>
  <dc:description/>
  <cp:keywords/>
  <dc:language>en-US</dc:language>
  <cp:lastModifiedBy>Dirigente</cp:lastModifiedBy>
  <cp:lastPrinted>2020-10-14T11:04:00Z</cp:lastPrinted>
  <dcterms:modified xsi:type="dcterms:W3CDTF">2023-11-13T08:55:00Z</dcterms:modified>
  <cp:revision>4</cp:revision>
  <dc:subject/>
  <dc:title> </dc:title>
</cp:coreProperties>
</file>