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ERIFICA FINALE DEL PE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nno Scolastico 20../20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8"/>
        <w:rPr/>
      </w:pPr>
      <w:r>
        <w:rPr/>
        <w:t>DATI ANAGRAFICI</w:t>
      </w:r>
    </w:p>
    <w:p>
      <w:pPr>
        <w:pStyle w:val="Normal"/>
        <w:jc w:val="both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29"/>
        <w:gridCol w:w="2126"/>
        <w:gridCol w:w="31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120" w:after="60"/>
              <w:ind w:left="431" w:hanging="431"/>
              <w:jc w:val="both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Cognom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ato 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nell’a.s. _______/_______ la sezione/classe __________ della Scuola Secondaria di I Grado 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Analisi della situazione finale complessiva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Corpodeltesto21"/>
        <w:spacing w:lineRule="auto" w:line="276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Bilancio educativo:</w:t>
      </w:r>
    </w:p>
    <w:p>
      <w:pPr>
        <w:pStyle w:val="Corpodeltesto21"/>
        <w:spacing w:lineRule="auto" w:line="276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Livello di autonomi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76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rpodeltesto21"/>
        <w:spacing w:lineRule="auto" w:line="276"/>
        <w:ind w:left="360" w:hanging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Scambi relazionali e affettivi con i compagn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76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rpodeltesto21"/>
        <w:spacing w:lineRule="auto" w:line="276"/>
        <w:ind w:left="360" w:hanging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Scambi relazionali e affettivi con i docent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76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rpodeltesto21"/>
        <w:spacing w:lineRule="auto" w:line="276"/>
        <w:ind w:left="360" w:hanging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Altr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auto" w:line="276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Corpodeltesto21"/>
        <w:spacing w:lineRule="auto" w:line="276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ERIFICA DEGLI INTERVENTI DIDATTICO – EDUCATIVI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lunno ha seguito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712947188"/>
      <w:bookmarkStart w:id="1" w:name="__Fieldmark__0_71294718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la programmazione </w:t>
      </w:r>
      <w:r>
        <w:rPr>
          <w:rFonts w:cs="Calibri" w:ascii="Calibri" w:hAnsi="Calibri"/>
          <w:bCs/>
        </w:rPr>
        <w:t>della class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712947188"/>
      <w:bookmarkStart w:id="3" w:name="__Fieldmark__1_71294718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 programmazione </w:t>
      </w:r>
      <w:r>
        <w:rPr>
          <w:rFonts w:cs="Calibri" w:ascii="Calibri" w:hAnsi="Calibri"/>
          <w:bCs/>
        </w:rPr>
        <w:t xml:space="preserve">della classe con particolari adattamenti e semplificazioni </w:t>
      </w:r>
      <w:r>
        <w:rPr>
          <w:rFonts w:cs="Calibri" w:ascii="Calibri" w:hAnsi="Calibri"/>
        </w:rPr>
        <w:t>(riconducibile agli obiettivi ministeriali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712947188"/>
      <w:bookmarkStart w:id="5" w:name="__Fieldmark__2_71294718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a programmazione </w:t>
      </w:r>
      <w:r>
        <w:rPr>
          <w:rFonts w:cs="Calibri" w:ascii="Calibri" w:hAnsi="Calibri"/>
          <w:bCs/>
        </w:rPr>
        <w:t>individualizzata</w:t>
      </w:r>
      <w:r>
        <w:rPr>
          <w:rFonts w:cs="Calibri" w:ascii="Calibri" w:hAnsi="Calibri"/>
        </w:rPr>
        <w:t xml:space="preserve"> in tutte le aree disciplinari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712947188"/>
      <w:bookmarkStart w:id="7" w:name="__Fieldmark__3_71294718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na programmazione individualizzata in alcune aree disciplinari: 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712947188"/>
      <w:bookmarkStart w:id="9" w:name="__Fieldmark__4_71294718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o: 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grammazione prevista dal PEI è stata svolt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712947188"/>
      <w:bookmarkStart w:id="11" w:name="__Fieldmark__5_712947188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otalmen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712947188"/>
      <w:bookmarkStart w:id="13" w:name="__Fieldmark__6_712947188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 parte </w:t>
      </w:r>
      <w:r>
        <w:rPr>
          <w:rFonts w:cs="Calibri" w:ascii="Calibri" w:hAnsi="Calibri"/>
          <w:i/>
        </w:rPr>
        <w:t>(compilare quanto segu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rogramma non è stato completamente svolto per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712947188"/>
      <w:bookmarkStart w:id="15" w:name="__Fieldmark__7_712947188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ncanza di temp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712947188"/>
      <w:bookmarkStart w:id="17" w:name="__Fieldmark__8_712947188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celte didattiche particolar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712947188"/>
      <w:bookmarkStart w:id="19" w:name="__Fieldmark__9_712947188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spettative non corrispondenti al reale livello dell’alunno/alunn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712947188"/>
      <w:bookmarkStart w:id="21" w:name="__Fieldmark__10_712947188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o (</w:t>
      </w:r>
      <w:r>
        <w:rPr>
          <w:rFonts w:cs="Calibri" w:ascii="Calibri" w:hAnsi="Calibri"/>
          <w:i/>
        </w:rPr>
        <w:t>specificar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è reso necessario apportare alcune modifiche al PEI iniziale?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712947188"/>
      <w:bookmarkStart w:id="23" w:name="__Fieldmark__11_712947188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712947188"/>
      <w:bookmarkStart w:id="25" w:name="__Fieldmark__12_712947188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 (</w:t>
      </w:r>
      <w:r>
        <w:rPr>
          <w:rFonts w:cs="Calibri" w:ascii="Calibri" w:hAnsi="Calibri"/>
          <w:i/>
        </w:rPr>
        <w:t>specificare i cambiamenti apportati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e attività svolte (laboratori ecc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alunno nel corso dell’anno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156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ività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partecipato alle seguenti visite, uscite, viaggi d’istruzione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effettivamente raggiunti e non raggiunti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Fattori che hanno rallentato l’attività didattica e l’apprendiment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712947188"/>
      <w:bookmarkStart w:id="27" w:name="__Fieldmark__13_712947188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ssenze dell’alunno/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712947188"/>
      <w:bookmarkStart w:id="29" w:name="__Fieldmark__14_712947188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mbiamento dei docent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712947188"/>
      <w:bookmarkStart w:id="31" w:name="__Fieldmark__15_712947188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carsa autostima/paura dell’insuccess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712947188"/>
      <w:bookmarkStart w:id="33" w:name="__Fieldmark__16_712947188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arenze strutturali dell’Istitut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712947188"/>
      <w:bookmarkStart w:id="35" w:name="__Fieldmark__17_712947188"/>
      <w:bookmarkEnd w:id="3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o (</w:t>
      </w:r>
      <w:r>
        <w:rPr>
          <w:rFonts w:cs="Calibri" w:ascii="Calibri" w:hAnsi="Calibri"/>
          <w:i/>
        </w:rPr>
        <w:t>specificar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Fattori che hanno facilitato l’attività didattica e l’apprendimento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712947188"/>
      <w:bookmarkStart w:id="37" w:name="__Fieldmark__18_712947188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otivazione dell’alunn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712947188"/>
      <w:bookmarkStart w:id="39" w:name="__Fieldmark__19_712947188"/>
      <w:bookmarkEnd w:id="3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coinvolgimento dell’alunn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712947188"/>
      <w:bookmarkStart w:id="41" w:name="__Fieldmark__20_712947188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uso di sussid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712947188"/>
      <w:bookmarkStart w:id="43" w:name="__Fieldmark__21_712947188"/>
      <w:bookmarkEnd w:id="4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sperienze laboratorial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712947188"/>
      <w:bookmarkStart w:id="45" w:name="__Fieldmark__22_712947188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lima di classe positiv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712947188"/>
      <w:bookmarkStart w:id="47" w:name="__Fieldmark__23_712947188"/>
      <w:bookmarkEnd w:id="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collaborazione tra docent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712947188"/>
      <w:bookmarkStart w:id="49" w:name="__Fieldmark__24_712947188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o (</w:t>
      </w:r>
      <w:r>
        <w:rPr>
          <w:rFonts w:cs="Calibri" w:ascii="Calibri" w:hAnsi="Calibri"/>
          <w:i/>
        </w:rPr>
        <w:t>specificare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i verifica e valutazione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ENUT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712947188"/>
      <w:bookmarkStart w:id="51" w:name="__Fieldmark__25_712947188"/>
      <w:bookmarkEnd w:id="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 livello della class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712947188"/>
      <w:bookmarkStart w:id="53" w:name="__Fieldmark__26_712947188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 livello della classe con riduzioni e semplificazioni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in quali disciplin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712947188"/>
      <w:bookmarkStart w:id="55" w:name="__Fieldmark__27_712947188"/>
      <w:bookmarkEnd w:id="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ifferenziat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in quali disciplin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712947188"/>
      <w:bookmarkStart w:id="57" w:name="__Fieldmark__28_712947188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sservazioni sistematich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712947188"/>
      <w:bookmarkStart w:id="59" w:name="__Fieldmark__29_712947188"/>
      <w:bookmarkEnd w:id="5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terrogazioni oral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712947188"/>
      <w:bookmarkStart w:id="61" w:name="__Fieldmark__30_712947188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terrogazioni scritt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712947188"/>
      <w:bookmarkStart w:id="63" w:name="__Fieldmark__31_712947188"/>
      <w:bookmarkEnd w:id="6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ve scritte personalizzate e/o struttura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712947188"/>
      <w:bookmarkStart w:id="65" w:name="__Fieldmark__32_712947188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questionar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712947188"/>
      <w:bookmarkStart w:id="67" w:name="__Fieldmark__33_712947188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ve pratich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712947188"/>
      <w:bookmarkStart w:id="69" w:name="__Fieldmark__34_712947188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o (</w:t>
      </w:r>
      <w:r>
        <w:rPr>
          <w:rFonts w:cs="Calibri" w:ascii="Calibri" w:hAnsi="Calibri"/>
          <w:i/>
        </w:rPr>
        <w:t>specificare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PI/AUSILI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712947188"/>
      <w:bookmarkStart w:id="71" w:name="__Fieldmark__35_712947188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empi più lunghi per le seguenti discipline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712947188"/>
      <w:bookmarkStart w:id="73" w:name="__Fieldmark__36_712947188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sili per le seguenti discipline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712947188"/>
      <w:bookmarkStart w:id="75" w:name="__Fieldmark__37_712947188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ltro (</w:t>
      </w:r>
      <w:r>
        <w:rPr>
          <w:rFonts w:cs="Calibri" w:ascii="Calibri" w:hAnsi="Calibri"/>
          <w:i/>
        </w:rPr>
        <w:t>specificare</w:t>
      </w:r>
      <w:r>
        <w:rPr>
          <w:rFonts w:cs="Calibri" w:ascii="Calibri" w:hAnsi="Calibri"/>
        </w:rPr>
        <w:t>)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ontri Scuola-Famiglia-Sanitari svolti durante l’anno scolastic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data e odg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oqui con la famigl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712947188"/>
      <w:bookmarkStart w:id="77" w:name="__Fieldmark__38_712947188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egolar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712947188"/>
      <w:bookmarkStart w:id="79" w:name="__Fieldmark__39_712947188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altuar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ggia, </w:t>
      </w:r>
    </w:p>
    <w:p>
      <w:pPr>
        <w:pStyle w:val="Heading9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Il Docente di Sostegno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lazione finale docente di sosteg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3485</wp:posOffset>
          </wp:positionH>
          <wp:positionV relativeFrom="paragraph">
            <wp:posOffset>-175895</wp:posOffset>
          </wp:positionV>
          <wp:extent cx="1028700" cy="971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370769873" r:id="rId3"/>
      </w:object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jc w:val="center"/>
      <w:rPr/>
    </w:pPr>
    <w:r>
      <w:rPr/>
    </w:r>
  </w:p>
  <w:tbl>
    <w:tblPr>
      <w:tblW w:w="8640" w:type="dxa"/>
      <w:jc w:val="left"/>
      <w:tblInd w:w="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1121-FOGGIA-Via Ordona Lavello-Telefono Pres./Segret. 0881/684656  FAX  0881/339651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-mail:fgmm00700x@istruzione.it</w:t>
          </w:r>
        </w:p>
      </w:tc>
    </w:tr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C.F.80002860718                                                                                C.M.FGMM00700X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31:00Z</dcterms:created>
  <dc:creator>PCSEG</dc:creator>
  <dc:description/>
  <cp:keywords/>
  <dc:language>en-US</dc:language>
  <cp:lastModifiedBy>Utente di Microsoft Office</cp:lastModifiedBy>
  <cp:lastPrinted>2013-11-18T11:37:00Z</cp:lastPrinted>
  <dcterms:modified xsi:type="dcterms:W3CDTF">2021-06-03T17:31:00Z</dcterms:modified>
  <cp:revision>2</cp:revision>
  <dc:subject/>
  <dc:title> </dc:title>
</cp:coreProperties>
</file>