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</w:rPr>
        <w:t>RELAZIONE FINALE PROGETTO P.O.F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of. Referente: 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Prof. Docente: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Attività svolt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ultati in termini di competenze acquisite: </w:t>
      </w:r>
      <w:r>
        <w:rPr>
          <w:rFonts w:cs="Calibri" w:ascii="Calibri" w:hAnsi="Calibri"/>
          <w:bCs/>
        </w:rPr>
        <w:t>l’allievo ha acquisito i seguenti obiettivi:</w:t>
      </w:r>
    </w:p>
    <w:p>
      <w:pPr>
        <w:pStyle w:val="Heading1"/>
        <w:ind w:left="5664"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rmativ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oscitiv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5664"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perativ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>
          <w:trHeight w:val="33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iscrit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partecipanti</w:t>
            </w:r>
          </w:p>
        </w:tc>
      </w:tr>
      <w:tr>
        <w:trPr>
          <w:trHeight w:val="2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involgimento dei corsis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alu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3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>Considerazioni finali (in particolare motivare l’opportunità di programmare il corso per l’anno 201_/201_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i di for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i di debolez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Eventuali suggerimenti e modifiche da proporre: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isi del monitoraggio in itinere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u w:val="single"/>
        </w:rPr>
        <w:t>Grado di soddisfazion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u w:val="single"/>
        </w:rPr>
        <w:t>Efficacia del corso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isi del monitoraggio finale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u w:val="single"/>
        </w:rPr>
        <w:t>Grado di soddisfazion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u w:val="single"/>
        </w:rPr>
        <w:t>Efficacia del corso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Foggia, ____________________</w:t>
      </w:r>
    </w:p>
    <w:p>
      <w:pPr>
        <w:pStyle w:val="Normal"/>
        <w:spacing w:lineRule="auto" w:line="48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Firm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ab/>
        <w:tab/>
        <w:t>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lazione finale docenti referenti progetti extra-curricol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3485</wp:posOffset>
          </wp:positionH>
          <wp:positionV relativeFrom="paragraph">
            <wp:posOffset>-175895</wp:posOffset>
          </wp:positionV>
          <wp:extent cx="1028700" cy="971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311081518" r:id="rId3"/>
      </w:object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jc w:val="center"/>
      <w:rPr/>
    </w:pPr>
    <w:r>
      <w:rPr/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4:00Z</dcterms:created>
  <dc:creator>PCSEG</dc:creator>
  <dc:description/>
  <cp:keywords/>
  <dc:language>en-US</dc:language>
  <cp:lastModifiedBy>Dirigente</cp:lastModifiedBy>
  <cp:lastPrinted>2013-11-18T11:37:00Z</cp:lastPrinted>
  <dcterms:modified xsi:type="dcterms:W3CDTF">2017-05-25T09:08:00Z</dcterms:modified>
  <cp:revision>5</cp:revision>
  <dc:subject/>
  <dc:title> </dc:title>
</cp:coreProperties>
</file>